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……………</w:t>
      </w:r>
      <w:r>
        <w:rPr/>
        <w:t>.                                 Szklarska Poręba, dnia……………………………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 xml:space="preserve">       </w:t>
      </w:r>
      <w:r>
        <w:rPr>
          <w:sz w:val="20"/>
          <w:szCs w:val="20"/>
        </w:rPr>
        <w:t>( Imię i nazwisko ucznia)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>..……….</w:t>
      </w:r>
    </w:p>
    <w:p>
      <w:pPr>
        <w:pStyle w:val="Bezodstpw"/>
        <w:rPr/>
      </w:pPr>
      <w:r>
        <w:rPr>
          <w:rFonts w:cs="Calibri"/>
        </w:rPr>
        <w:t xml:space="preserve">          </w:t>
      </w:r>
      <w:r>
        <w:rPr>
          <w:sz w:val="20"/>
          <w:szCs w:val="20"/>
        </w:rPr>
        <w:t>( adres zamieszkania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Pesel ucznia: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 numer telefonu rodzica lub opiekuna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DEKLARACJA PRZYSTĄPIENIA DO PRÓBY SPRAWNOŚCI FIZYCZNEJ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Szkole Podstawowej Nr 5 z Oddziałami Mistrzostwa Sportowego, Liceum Ogólnokształcącym Mistrzostwa Sportowego* w Szklarskiej Porębie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Ja,…………………………………………………………... ur.…………..............................w………………………………………….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rPr/>
      </w:pPr>
      <w:r>
        <w:rPr/>
        <w:t>uczeń Szkoły Podstawowej Nr 5 z Oddziałami Mistrzostwa Sportowego, Liceum Ogólnokształcącego Mistrzostwa Sportowego   *  w ……………………………………..,woj………….……………………………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</w:rPr>
        <w:t>deklaruję przystąpienie do próby sprawności fizycznej</w:t>
      </w:r>
      <w:r>
        <w:rPr/>
        <w:t xml:space="preserve"> w Szkole Podstawowej Nr 5, Liceum Ogólnokształcącym Mistrzostwa Sportowego*  w Szklarskiej Porębie.</w:t>
      </w:r>
    </w:p>
    <w:p>
      <w:pPr>
        <w:pStyle w:val="Normal"/>
        <w:rPr/>
      </w:pPr>
      <w:r>
        <w:rPr/>
        <w:t>Jednocześnie oświadczam, że zapoznałem/am  się z warunkami przystąpienia do próby sprawności fizycznej oraz jej terminem, a także ogólnymi warunkami przyjęcia do Szkoły Podstawowej Nr 5 z Oddziałami Mistrzostwa Sportowego, Liceum Ogólnokształcącego Mistrzostwa Sportowego *              w Szklarskiej Porę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/na………………………………………………………………………………. rodzic/opiekun prawny</w:t>
      </w:r>
    </w:p>
    <w:p>
      <w:pPr>
        <w:pStyle w:val="Normal"/>
        <w:rPr/>
      </w:pPr>
      <w:r>
        <w:rPr/>
        <w:t xml:space="preserve">ucznia ……………………………………………………………………. wyrażam zgodę na przystąpienie mojego </w:t>
      </w:r>
    </w:p>
    <w:p>
      <w:pPr>
        <w:pStyle w:val="Normal"/>
        <w:rPr/>
      </w:pPr>
      <w:r>
        <w:rPr/>
        <w:t>syna/córki na przystąpienie do sprawdzianu próby sprawności fizycznej oraz oświadczam że nie m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eciwwskazań  lekarskich do uprawiania sportu przez moje dziecko.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……..                                     …………………………………………………….</w:t>
      </w:r>
    </w:p>
    <w:p>
      <w:pPr>
        <w:pStyle w:val="Bezodstpw"/>
        <w:rPr/>
      </w:pPr>
      <w:r>
        <w:rPr/>
        <w:t>Data, podpis rodzica/ opiekuna prawnego                                           data, podpis ucznia</w:t>
      </w:r>
    </w:p>
    <w:p>
      <w:pPr>
        <w:pStyle w:val="Normal"/>
        <w:rPr/>
      </w:pPr>
      <w:r>
        <w:rPr/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  <w:t>*Skreślić nie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0:00Z</dcterms:created>
  <dc:creator>user</dc:creator>
  <dc:description/>
  <cp:keywords/>
  <dc:language>en-US</dc:language>
  <cp:lastModifiedBy>Sekretariat</cp:lastModifiedBy>
  <dcterms:modified xsi:type="dcterms:W3CDTF">2019-05-07T08:41:00Z</dcterms:modified>
  <cp:revision>7</cp:revision>
  <dc:subject/>
  <dc:title/>
</cp:coreProperties>
</file>