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………………</w:t>
      </w:r>
      <w:r>
        <w:rPr/>
        <w:t>.                                 Szklarska Poręba, dnia……………………………</w:t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sz w:val="20"/>
          <w:szCs w:val="20"/>
        </w:rPr>
        <w:t>( Imię i nazwisko ucznia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/>
        <w:t>……………………………………………………</w:t>
      </w:r>
      <w:r>
        <w:rPr/>
        <w:t>..……….</w:t>
      </w:r>
    </w:p>
    <w:p>
      <w:pPr>
        <w:pStyle w:val="Bezodstpw"/>
        <w:rPr/>
      </w:pPr>
      <w:r>
        <w:rPr>
          <w:rFonts w:cs="Calibri"/>
        </w:rPr>
        <w:t xml:space="preserve">          </w:t>
      </w:r>
      <w:r>
        <w:rPr>
          <w:sz w:val="20"/>
          <w:szCs w:val="20"/>
        </w:rPr>
        <w:t>( adres zamieszkani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PESEL ucznia: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 numer telefonu rodzica lub opiekun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DEKLARACJA PRZYSTĄPIENIA DO PRÓBY SPRAWNOŚCI FIZYCZNEJ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Szkole Podstawowej Nr 2,Gimnazjum Mistrzostwa Sportowego, Liceum Ogólnokształcącym Mistrzostwa Sportowego* w Szklarskiej Poręb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Ja,…………………………………………………………... ur.…………..............................w…………………………………………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  <w:t>uczeń Szkoły Podstawowej,  Gimnazjum*  w ……………………………………..,woj………….……………………………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b/>
        </w:rPr>
        <w:t>deklaruję przystąpienie do próby sprawności fizycznej</w:t>
      </w:r>
      <w:r>
        <w:rPr/>
        <w:t xml:space="preserve"> w Szkole Podstawowej Nr 2,Gimnazjum Mistrzostwa Sportowego, Liceum Ogólnokształcącym Mistrzostwa Sportowego*  w Szklarskiej Porębie.</w:t>
      </w:r>
    </w:p>
    <w:p>
      <w:pPr>
        <w:pStyle w:val="Normal"/>
        <w:rPr/>
      </w:pPr>
      <w:r>
        <w:rPr/>
        <w:t>Jednocześnie oświadczam, że zapoznałem/am  się z warunkami przystąpienia do próby sprawności fizycznej oraz jej terminem, a także ogólnymi warunkami przyjęcia do Szkoły Podstawowej Nr 2, Gimnazjum Mistrzostwa Sportowego, Liceum Ogólnokształcącego Mistrzostwa Sportowego *              w Szklarskiej Porę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na………………………………………………………………………………. rodzic/opiekun prawny</w:t>
      </w:r>
    </w:p>
    <w:p>
      <w:pPr>
        <w:pStyle w:val="Normal"/>
        <w:rPr/>
      </w:pPr>
      <w:r>
        <w:rPr/>
        <w:t xml:space="preserve">ucznia ……………………………………………………………………. wyrażam zgodę na przystąpienie mojego </w:t>
      </w:r>
    </w:p>
    <w:p>
      <w:pPr>
        <w:pStyle w:val="Normal"/>
        <w:rPr/>
      </w:pPr>
      <w:r>
        <w:rPr/>
        <w:t>syna/córki na przystąpienie do sprawdzianu próby sprawności fizycznej oraz oświadczam że nie 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eciwwskazań  lekarskich do uprawiania sportu przez moje dziecko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……..                                     …………………………………………………….</w:t>
      </w:r>
    </w:p>
    <w:p>
      <w:pPr>
        <w:pStyle w:val="Bezodstpw"/>
        <w:rPr/>
      </w:pPr>
      <w:r>
        <w:rPr/>
        <w:t>Data, podpis rodzica/ opiekuna prawnego                                           data, podpis ucznia</w:t>
      </w:r>
    </w:p>
    <w:p>
      <w:pPr>
        <w:pStyle w:val="Normal"/>
        <w:rPr/>
      </w:pPr>
      <w:r>
        <w:rPr/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*Skreślić nie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2:00Z</dcterms:created>
  <dc:creator>user</dc:creator>
  <dc:description/>
  <cp:keywords/>
  <dc:language>en-US</dc:language>
  <cp:lastModifiedBy>P580_2</cp:lastModifiedBy>
  <dcterms:modified xsi:type="dcterms:W3CDTF">2018-03-27T12:38:00Z</dcterms:modified>
  <cp:revision>3</cp:revision>
  <dc:subject/>
  <dc:title/>
</cp:coreProperties>
</file>