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zklarska Poręba, dnia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/>
        <w:t>(Nazwisko i imię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niosek o przyjęcie do ……   klasy Gimnazjum Mistrzostwa Sport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zklarskiej Porębie</w:t>
      </w:r>
    </w:p>
    <w:p>
      <w:pPr>
        <w:pStyle w:val="Normal"/>
        <w:rPr/>
      </w:pPr>
      <w:r>
        <w:rPr>
          <w:b/>
          <w:sz w:val="26"/>
          <w:szCs w:val="26"/>
        </w:rPr>
        <w:t>Dane o uczniu( uczennicy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Data i miejsce urodzenia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j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ieszkania ucznia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Adres zameldowania ucznia  na pobyt stały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Nazwiska i imiona rodziców (opiekunów)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ieszkania rodziców ( opiekunów)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esel ucznia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lefon kontaktowy do rodziców lub opiekunów prawnych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Język obcy nauczany w Szkole Podstawowej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Adres gimnazjum obwodowego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Adres poczty elektronicznej……………………………………………………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ne o rodzicach ucznia.</w:t>
      </w:r>
    </w:p>
    <w:p>
      <w:pPr>
        <w:pStyle w:val="Normal"/>
        <w:rPr/>
      </w:pPr>
      <w:r>
        <w:rPr>
          <w:sz w:val="26"/>
        </w:rPr>
        <w:t>Miejsce pracy  ojca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Miejsce pracy  matki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Język obcy nauczany w Szkole Podstawowej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Wyrażam zgodę/ nie wyrażam zgody</w:t>
      </w:r>
      <w:r>
        <w:rPr>
          <w:b/>
          <w:szCs w:val="24"/>
          <w:vertAlign w:val="superscript"/>
        </w:rPr>
        <w:t>*</w:t>
      </w:r>
      <w:r>
        <w:rPr>
          <w:szCs w:val="24"/>
        </w:rPr>
        <w:t xml:space="preserve"> na przetwarzanie przez Gimnazjum w Szklarskiej Porębie  danych osobowych oraz wizerunku mojego syna/ córki</w:t>
      </w:r>
      <w:r>
        <w:rPr>
          <w:szCs w:val="24"/>
          <w:vertAlign w:val="superscript"/>
        </w:rPr>
        <w:t xml:space="preserve">* </w:t>
      </w:r>
      <w:r>
        <w:rPr>
          <w:szCs w:val="24"/>
        </w:rPr>
        <w:t>w celu publikacji osiągnięć i wyróżnień uczniów, rankingów, zdjęć i opisów uroczystości szkolnych  i pozaszkolnych, wycieczek, zawodów sportowych, konkursów w związku z procesem rekrutacji oraz realizacją zadań dydaktycznych, wychowawczych i opiekuńczych - na szkolnej stronie www, gazetkach szkolnych i w innych publikacjach szkoły wydanych  w celach promocyjnych i szkoleniowych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</w:rPr>
        <w:t>* niepotrzebne skreślić</w:t>
      </w:r>
      <w:r>
        <w:rPr/>
        <w:tab/>
        <w:tab/>
        <w:t xml:space="preserve">                                               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         </w:t>
      </w:r>
      <w:r>
        <w:rPr>
          <w:sz w:val="22"/>
        </w:rPr>
        <w:t>( podpis ucznia)</w:t>
        <w:tab/>
        <w:tab/>
        <w:tab/>
        <w:tab/>
        <w:tab/>
        <w:t xml:space="preserve">    (podpis rodziców  lub opieku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st sprawnościowy  30 maja 2018r.  godz. 15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3:00Z</dcterms:created>
  <dc:creator>Liceum Ogólnokształcące</dc:creator>
  <dc:description/>
  <dc:language>en-US</dc:language>
  <cp:lastModifiedBy>P580_2</cp:lastModifiedBy>
  <cp:lastPrinted>2016-04-14T13:08:00Z</cp:lastPrinted>
  <dcterms:modified xsi:type="dcterms:W3CDTF">2018-03-27T12:33:00Z</dcterms:modified>
  <cp:revision>2</cp:revision>
  <dc:subject/>
  <dc:title/>
</cp:coreProperties>
</file>