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Gimnazjum/Gimnazjum Mistrzostwa Sportowego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w Zespole Szkół Ogólnokształcących i Mistrzostwa Sportowego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w Szklarskiej Porębi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eastAsia="UniversPro-Roman;MS Mincho"/>
          <w:sz w:val="18"/>
        </w:rPr>
      </w:pPr>
      <w:r>
        <w:rPr>
          <w:rFonts w:eastAsia="UniversPro-Roman;MS Mincho"/>
          <w:sz w:val="18"/>
        </w:rPr>
        <w:t>do wydruku komputerowego usunąć ten tekst oraz punktację w tabeli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KARTA OCENY PROJEKT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Grupa: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Temat projektu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Termin realizacji projektu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528"/>
        <w:gridCol w:w="145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tapy realizacji proj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kala punktow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Formułowanie tema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precyzyjne sformułowanie tematu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jasne określenie celów projekt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 2 pkt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Zbieranie i opracowywanie materiałów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selekcja informacj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krytyczna ocena informacj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przetwarzanie informacji (nadawanie im nowej form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różnorodność źródeł pozyskiwania informa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 4 pkt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Praca w grupi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udzielanie sobie wzajemnie informacj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podejmowanie decyzj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słuchanie siebie nawzaje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rozwiązywanie konfliktó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zaangażowanie w pracę całej grup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samoocena postępów w prac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 6 pkt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Prezentacja proj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przygotowanie merytoryczne- liczba i różnorodność materiał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 2pkt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forma prezentacji, wzbudzenie zainteresowania odbiorcó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 2 pkt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jasność i czytelność przekaz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0 - 2 pkt.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zachowanie trójdzielności kompozycyjnej (wstęp, rozwinięcie, zakończeni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3 pkt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poprawność językowa (dopuszczalne 2 błędy językowe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0 -2 pkt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zachowanie czasu trwania prezenta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0 - 1 pkt.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/>
            </w:pPr>
            <w:r>
              <w:rPr/>
              <w:t>oryginalność prezenta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0 - 1 pkt.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RAZEM OCENA PUNKTOW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 pkt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Punktacja poszczególnych ocen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5 pkt. – ocena celując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4 - 22 pkt. – ocena bardzo dobr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21 - 18 pkt. – ocena dobr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17 - 12 pkt. – ocena dostateczn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11 - 7 pkt. – ocena dopuszczając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6 - 0 pkt. – ocena niedostateczna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Załącznik nr 6. Karta oceny projekt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7:00Z</dcterms:created>
  <dc:creator>Maria i Artur</dc:creator>
  <dc:description/>
  <cp:keywords/>
  <dc:language>en-US</dc:language>
  <cp:lastModifiedBy>user</cp:lastModifiedBy>
  <dcterms:modified xsi:type="dcterms:W3CDTF">2013-09-10T08:42:00Z</dcterms:modified>
  <cp:revision>3</cp:revision>
  <dc:subject/>
  <dc:title/>
</cp:coreProperties>
</file>