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Gimnazjum / Gimnazjum Mistrzostwa Sportowego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w Zespole Szkół Ogólnokształcących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i Mistrzostwa Sportowego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 Szklarskiej Porębi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bCs/>
          <w:sz w:val="18"/>
        </w:rPr>
        <w:t>do druku komputerowego usunąć ten tekst i kropkowania w tekście</w:t>
      </w:r>
    </w:p>
    <w:p>
      <w:pPr>
        <w:pStyle w:val="Normal"/>
        <w:ind w:left="0" w:hanging="0"/>
        <w:jc w:val="center"/>
        <w:rPr/>
      </w:pPr>
      <w:r>
        <w:rPr/>
        <w:t>KONTRAKT NA WYKONANIE PROJEKTU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b/>
          <w:bCs/>
        </w:rPr>
        <w:t>Temat projektu</w:t>
      </w:r>
      <w:r>
        <w:rPr/>
        <w:t>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b/>
          <w:bCs/>
        </w:rPr>
        <w:t>Data zawarcia kontraktu</w:t>
      </w:r>
      <w:r>
        <w:rPr/>
        <w:t>: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b/>
          <w:bCs/>
        </w:rPr>
        <w:t>Kontrakt zawarto</w:t>
      </w:r>
      <w:r>
        <w:rPr/>
        <w:t xml:space="preserve"> pomiędzy nauczycielem i uczniami: …………………………………………………………………………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Na mocy niniejszego KONTRAKTU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czniowie zobowiązują się do wykonania projektu na zasadach określonych przez nauczyciela – koordynatora oraz regulamin realizacji projekt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czniowie zobowiązują się do przedstawienia wyników pracy  w ustalonym terminie i określonej form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czniowie zobowiązują się do  zaprezentowania projektu w dniu: 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czniowie zobowiązują się do rzetelnej współpracy w ramach zespołu projektowego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auczyciel zobowiązuje się do opieki merytorycznej nad uczniami i umożliwienia uczniom bieżącego konsultowania wyników pracy nad realizacją projek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ind w:left="0" w:hanging="0"/>
        <w:rPr/>
      </w:pPr>
      <w:r>
        <w:rPr>
          <w:sz w:val="20"/>
        </w:rPr>
        <w:tab/>
        <w:t>……………………………………………</w:t>
        <w:tab/>
        <w:t>………………………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ind w:left="0" w:hanging="0"/>
        <w:rPr/>
      </w:pPr>
      <w:r>
        <w:rPr>
          <w:sz w:val="20"/>
        </w:rPr>
        <w:tab/>
        <w:t>(podpis ucznia)</w:t>
        <w:tab/>
        <w:t>(podpis nauczyciela)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3. Kontrakt pomiędzy uczniem i nauczycielem – koordynat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9:00Z</dcterms:created>
  <dc:creator>Maria i Artur</dc:creator>
  <dc:description/>
  <cp:keywords/>
  <dc:language>en-US</dc:language>
  <cp:lastModifiedBy>user</cp:lastModifiedBy>
  <dcterms:modified xsi:type="dcterms:W3CDTF">2013-09-10T08:46:00Z</dcterms:modified>
  <cp:revision>3</cp:revision>
  <dc:subject/>
  <dc:title/>
</cp:coreProperties>
</file>