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larska Poręba 21.10.2011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espół Szkół Ogólnokształcących i Mistrzostwa Sportow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l. Obrońców Pokoju 17 </w:t>
        <w:br/>
        <w:t>58-580 Szklarska Poręb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Działając na podstawie art. 38 ust.4 ustawy Prawo zamówień publicznych zamawiający informuje, iż dokonał następujących zmian w SIWZ w postępowaniu pn.</w:t>
      </w:r>
      <w:r>
        <w:rPr>
          <w:b w:val="false"/>
          <w:sz w:val="22"/>
          <w:szCs w:val="22"/>
        </w:rPr>
        <w:t xml:space="preserve"> „DOSTAWA ŻYWNOŚCI DO STOŁÓWKI SZKOLNEJ”</w:t>
      </w:r>
      <w:r>
        <w:rPr>
          <w:b w:val="false"/>
          <w:color w:val="000000"/>
          <w:sz w:val="28"/>
          <w:szCs w:val="28"/>
        </w:rPr>
        <w:t xml:space="preserve">. Zamawiający dokonał zmiany w załączniku nr  VII w części warzywa i owoce zamawiający wpisał brakujące ilości w ostatniej pozycji Brzoskwinia/nektarynka. Pozostałe zapisy SIWz pozostają bez zmian. Termin składania ofert nie ulega zmian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01:00Z</dcterms:created>
  <dc:creator>NEGRI</dc:creator>
  <dc:description/>
  <cp:keywords/>
  <dc:language>en-US</dc:language>
  <cp:lastModifiedBy>NEGRI</cp:lastModifiedBy>
  <dcterms:modified xsi:type="dcterms:W3CDTF">2011-11-21T06:00:00Z</dcterms:modified>
  <cp:revision>4</cp:revision>
  <dc:subject/>
  <dc:title/>
</cp:coreProperties>
</file>