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pieczęć firmy)                                </w:t>
        <w:tab/>
        <w:t>miejscowość, data 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FORMULARZ OFERT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wykonawcy</w:t>
      </w:r>
    </w:p>
    <w:p>
      <w:pPr>
        <w:pStyle w:val="Normal"/>
        <w:rPr>
          <w:sz w:val="26"/>
        </w:rPr>
      </w:pPr>
      <w:r>
        <w:rPr>
          <w:sz w:val="26"/>
        </w:rPr>
        <w:t>Nazwa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Siedziba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telefonu: 0 (**) 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faksu: 0 (**) 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REGON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awiązując do ogłoszenia o przetargu nieograniczonym n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Na dostawę produktów żywnościowych na potrzeby Z</w:t>
      </w:r>
      <w:r>
        <w:rPr/>
        <w:t xml:space="preserve">espołu Szkół Ogólnokształcących i Mistrzostwa Sportowego, ul. Obrońców Pokoju 17, 58-580 Szklarska Poręba </w:t>
      </w:r>
      <w:r>
        <w:rPr>
          <w:szCs w:val="24"/>
        </w:rPr>
        <w:t xml:space="preserve">oferujemy wykonanie zamówienia na </w:t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I Artykuły spożywcze za cenę ......................zł netto + VAT </w:t>
        <w:br/>
        <w:t>tj. brutto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II Artykuły gastronomiczne za cenę ......................zł netto + VAT </w:t>
        <w:br/>
        <w:t>tj. brutto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III Jaja za cenę ......................zł netto + VAT </w:t>
        <w:br/>
        <w:t>tj. brutto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IV Mięso, wędliny za cenę ......................zł netto + VAT </w:t>
        <w:br/>
        <w:t>tj. brutto.....................zł</w:t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V Mrożonki i ryby za cenę ......................zł netto + VAT </w:t>
        <w:br/>
        <w:t>tj. brutto.....................zł</w:t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VI Nabiał i artykuły mleczne za cenę ......................zł netto + VAT </w:t>
        <w:br/>
        <w:t>tj. brutto.....................zł</w:t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VII Owoce warzywa za cenę ......................zł netto + VAT </w:t>
        <w:br/>
        <w:t>tj. brutto.....................zł</w:t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VIII Pieczywo i produkty ciastkarskie za cenę ......................zł netto + VAT </w:t>
        <w:br/>
        <w:t>tj. brutto.....................zł</w:t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Część IX Produkty gotowe, świeże z ciast makaronowych za cenę ......................zł netto + VAT </w:t>
      </w:r>
      <w:bookmarkStart w:id="0" w:name="_GoBack"/>
      <w:bookmarkEnd w:id="0"/>
      <w:r>
        <w:rPr>
          <w:sz w:val="26"/>
          <w:lang w:val="pl-PL"/>
        </w:rPr>
        <w:t>tj. brutto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obą do kontaktów z zamawiającym odpowiedzialną za wykonanie zobowiązań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y jest: 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. kontaktowy, faks: 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świadczenie dotyczące postanowień specyfikacji istotnych warunków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</w:t>
      </w:r>
    </w:p>
    <w:p>
      <w:pPr>
        <w:pStyle w:val="Normal"/>
        <w:jc w:val="both"/>
        <w:rPr/>
      </w:pPr>
      <w:r>
        <w:rPr/>
        <w:t>w Specyfikacji Istotnych Warunków Zamówienia.</w:t>
      </w:r>
    </w:p>
    <w:p>
      <w:pPr>
        <w:pStyle w:val="Normal"/>
        <w:jc w:val="both"/>
        <w:rPr/>
      </w:pPr>
      <w:r>
        <w:rPr/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/>
      </w:pPr>
      <w:r>
        <w:rPr/>
        <w:t>4. Oświadczamy, że składamy ofertę, w której wszystkie zaoferowane artykuły wymienione w SIWZ i ofercie będą I gatunku oraz będą mieć aktualne terminy przydatności do spożycia.</w:t>
      </w:r>
    </w:p>
    <w:p>
      <w:pPr>
        <w:pStyle w:val="Normal"/>
        <w:jc w:val="both"/>
        <w:rPr/>
      </w:pPr>
      <w:r>
        <w:rPr/>
        <w:t>Na potwierdzenie spełnienia wymagań do oferty załączamy wymagane dokumenty i oświadcze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zytelny podpis osoby uprawnionej</w:t>
      </w:r>
    </w:p>
    <w:p>
      <w:pPr>
        <w:pStyle w:val="Normal"/>
        <w:jc w:val="both"/>
        <w:rPr/>
      </w:pPr>
      <w:r>
        <w:rPr/>
        <w:t>do reprezentowania wykonawcy/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77</Words>
  <Characters>2865</Characters>
  <CharactersWithSpaces>3336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05:00Z</dcterms:created>
  <dc:creator>komputer</dc:creator>
  <dc:description/>
  <dc:language>en-US</dc:language>
  <cp:lastModifiedBy>NEGRI</cp:lastModifiedBy>
  <dcterms:modified xsi:type="dcterms:W3CDTF">2011-11-01T06:15:00Z</dcterms:modified>
  <cp:revision>14</cp:revision>
  <dc:subject/>
  <dc:title>Załączni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