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zso-szklarska.com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klarska Poręba: DOSTAWA ŻYWNOŚCI DO STOŁÓWKI SZKOLNEJ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44246 - 2012; data zamieszczenia: 12.1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Ogólnokształcących i Mistrzostwa Sportowego , ul. Obrońców Pokoju 17, 58-580 Szklarska Poręba, woj. dolnośląskie, tel. 75 717 22 06, faks 75 717 22 0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so-szklarska.co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ŻYWNOŚCI DO STOŁÓWKI SZKOLN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produktów żywnościowych do stołówki szkolnej takich jak RÓŻNE PRODUKTY SPOŻYWCZE ARTYKUŁY GASTRONOMICZNE CPV JAJA MIĘSO, PRODUKTY MIĘSNE, WĘDLINY RYBY i MROŻONKI PRODUKTY MLECZARSKIE PRODUKTY OWOCOWO - WARZYWNE PIECZYWO CPV PRODUKTY GOTOWE ŚWIEŻE Z CIAST MAKARON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Oferta na wykonanie zamówienia publicznego (Zał. Nr 1 do SIWZ) 2.Dokumenty potwierdzające uprawnienia osób podpisujących ofertę, o ile nie wynikają z przepisów prawa lub innych dokumentów rejestrowych. 3.Formularz cenowy załączniki nr. od 4.1 do 4.9.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 Inicjatorem tej zmiany może być zamawiający lub wykonawca. Zamawiający dopuszcza zmianę umowy w formie aneksu w sytuacji, kiedy nastąpi ustawowa zmiana stawki VAT. Inicjatorem tej zmiany może być Zamawiający lub Wykonawca. Zmiana wymaga zgłoszenia w formie pisemnej w ciągu 14 dni od powzięcia informacji stanowiącej podstawę do wprowadzenia zmian. Zmiana ta nie wpłynie na termin wykonania prac i spowoduje zmianę wynagrodzenia wykonawcy brutto. Kwota netto wynagrodzenia pozostanie bez zmia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so-szklarska.com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Ogólnokształcących i Mistrzostwa Sportowego ul. Obrońców Pokoju 17 58-580 Szklarska Poręb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11.2012 godzina 08:15, miejsce: Zespół Szkół Ogólnokształcących i Mistrzostwa Sportowego ul. Obrońców Pokoju 17 58-580 Szklarska Poręb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ÓŻNE PRODUKTY SPOŻYWCZ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różnych artykułów spożywczych takich jak: dżem, groszek, herbata, kasza manna, kisiel, cukier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JAJ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jaj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4.25.00-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ĘSO, PRODUKTY MIĘSNE, WĘDLINY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mięsa i wędlin m.in takich jak kurczaki, mielonka, parówki, kaszanka, indyk, baleron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YBY i MROŻONKI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ryb i mrożonek takich jak: brokuły, dorsz, fasolka, morszczuk, kluski śląski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31.10.00-2, 15.33.11.70-9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DUKTY MLECZARSKIE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produktów mleczarskich m.in takich jak: deser jogurtowy, ser żółty, serek topiony, śmietana, masło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DUKTY OWOCOWO - WARZYWN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 PRODUKTY OWOCOWO - WARZYWNE m,in czosenek, cytryna, banan, kapusta, mandarynka, marchew, nektarynk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22.00.00-9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IECZYWO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pieczywa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1.10.00-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DUKTY GOTOWE ŚWIEŻE Z CIAST MAKARONOWYCH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dostawy są PRODUKTY GOTOWE ŚWIEŻE Z CIAST MAKARONOWYCH m.in takich jak: pączek, ciasto z owocami, rogal, bułka razowa, bułka poznańska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5.00.00-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RTYKUŁY GASTRONOMICZNE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ARTYKUŁÓW GASTRONOMICZNYCh takich jak np. ketchup, makaron, musztarda, bazylia, oregano, papryk sypana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5.11.00-9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-szklar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8:00Z</dcterms:created>
  <dc:creator>Monika</dc:creator>
  <dc:description/>
  <dc:language>en-US</dc:language>
  <cp:lastModifiedBy>Monika</cp:lastModifiedBy>
  <dcterms:modified xsi:type="dcterms:W3CDTF">2012-11-12T19:01:00Z</dcterms:modified>
  <cp:revision>1</cp:revision>
  <dc:subject/>
  <dc:title/>
</cp:coreProperties>
</file>