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rPr>
          <w:sz w:val="26"/>
        </w:rPr>
      </w:pPr>
      <w:r>
        <w:rPr>
          <w:sz w:val="26"/>
        </w:rPr>
        <w:t>Nazw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iedzib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telefon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faks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REGON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awiązując do ogłoszenia o przetargu nieograniczony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stawę żywności do stołówki szkolnej na potrzeby </w:t>
      </w:r>
      <w:r>
        <w:rPr>
          <w:sz w:val="28"/>
        </w:rPr>
        <w:t xml:space="preserve">Zespół Szkół Ogólnokształcących i Mistrzostwa Sportowego ul. Obrońców Pokoju 17 </w:t>
        <w:br/>
        <w:t xml:space="preserve">58-580 Szklarska Poręba </w:t>
      </w:r>
      <w:r>
        <w:rPr>
          <w:sz w:val="28"/>
          <w:szCs w:val="28"/>
        </w:rPr>
        <w:t xml:space="preserve">oferujemy wykonanie zamówienia na </w:t>
      </w:r>
    </w:p>
    <w:p>
      <w:pPr>
        <w:pStyle w:val="TextBody"/>
        <w:spacing w:lineRule="auto" w:line="24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( nr i nazwa części) ..............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( nr i nazwa części) ..............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( nr i nazwa części) .............. za cenę ......................zł netto + VAT </w:t>
        <w:br/>
        <w:t>tj. brutto.....................zł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obą do kontaktów z zamawiającym odpowiedzialną za wykonanie zobowiązań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y jest: 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. kontaktowy, faks: 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świadczamy, że uważamy się za związanych z ofertą przez czas wskaz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Na potwierdzenie spełnienia wymagań do oferty załączamy wymagane dokumenty i oświadc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telny podpis osoby uprawnio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7:00Z</dcterms:created>
  <dc:creator>komputer</dc:creator>
  <dc:description/>
  <cp:keywords/>
  <dc:language>en-US</dc:language>
  <cp:lastModifiedBy>NEGRI</cp:lastModifiedBy>
  <dcterms:modified xsi:type="dcterms:W3CDTF">2013-11-12T12:27:00Z</dcterms:modified>
  <cp:revision>3</cp:revision>
  <dc:subject/>
  <dc:title>Załącznik 3</dc:title>
</cp:coreProperties>
</file>