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ZAŁĄCZNIK nr 3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 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.                    …………………………………………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mię i nazwisko                                                                                                (miejscowość i data)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……………………………………………………………………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-l / pracownik / emeryt / rencista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……………………………………………………………………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lefon kontaktowy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……………………………………………………………………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r rachunku bankowego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ładam wniosek o świadczenia rzeczowe i pieniężne z ZFŚS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</w:rPr>
        <w:t>w Zespole Szkół Ogólnokształcących i Mistrzostwa Sportowego  w  roku 20…...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sytuacji życiowej, rodzinnej i materialnej osoby uprawnionej do korzystania z ZFŚS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 co następuje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Stan cywilny: …………………………………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Dzieci pozostające na utrzymaniu (imię i nazwisko, wiek dziecka)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amieszkuję w jednym gospodarstwie domowym z (imię i nazwisko, stopień pokrewieństwa, miejsce pracy)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za członków gospodarstwa domowego uważa się osobę uprawnioną oraz inne osoby stale z nią zamieszkujące i gospodarujące, tj. współmałżonek, dzieci, kohabitant, rodzice, teściowi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Średni miesięczny dochód po odliczeniu składek na ubezpieczenie społeczne przypadający  na jednego członka rodziny wyniósł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..………………………………………………………………………………………………………………………………………… (wypełnia wnioskodawca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oświadczenia dołączam potwierdzoną kserokopię PIT-ów złożonych w Urzędzie Skarbowym świadczących o wysokości osiągniętych dochodów w poprzedzającym roku kalendarzowym przez członków gospodarstwa domowego wraz z zaświadczeniami ze szkół lub uczelni wyższych dzieci powyżej 18 roku życia, będących na utrzymaniu rodziców.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wyżej podane informacje są prawdziwe i jest mi znana odpowiedzialność prawna.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ata i czytelny podpis wnioskodawcy)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20:00Z</dcterms:created>
  <dc:creator>user</dc:creator>
  <dc:description/>
  <cp:keywords/>
  <dc:language>en-US</dc:language>
  <cp:lastModifiedBy>P580_2</cp:lastModifiedBy>
  <cp:lastPrinted>2015-03-25T11:42:00Z</cp:lastPrinted>
  <dcterms:modified xsi:type="dcterms:W3CDTF">2015-06-13T17:58:00Z</dcterms:modified>
  <cp:revision>6</cp:revision>
  <dc:subject/>
  <dc:title/>
</cp:coreProperties>
</file>