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RODZICÓW</w:t>
      </w:r>
    </w:p>
    <w:p>
      <w:pPr>
        <w:pStyle w:val="Normal"/>
        <w:spacing w:before="0" w:after="0"/>
        <w:ind w:firstLine="708"/>
        <w:jc w:val="both"/>
        <w:rPr/>
      </w:pPr>
      <w:r>
        <w:rPr/>
        <w:t>Działając jako rodzic \ opiekun prawny mojego dziecka ………………………………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/>
        <w:t>oświadczam, że 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yrażam zgodę na samodzielne wyjścia z internatu syna/córki na teren Szklarskiej Poręby</w:t>
      </w:r>
      <w:r>
        <w:rPr>
          <w:b/>
        </w:rPr>
        <w:t>*</w:t>
      </w:r>
      <w:r>
        <w:rPr/>
        <w:t>, poza teren Szklarskiej Poręby</w:t>
      </w:r>
      <w:r>
        <w:rPr>
          <w:b/>
        </w:rPr>
        <w:t>*</w:t>
      </w:r>
      <w:r>
        <w:rPr/>
        <w:t>, a także na samodzielne powroty do domu.</w:t>
      </w:r>
      <w:r>
        <w:rPr>
          <w:b/>
        </w:rPr>
        <w:t xml:space="preserve">*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Jednocześnie biorę odpowiedzialność za dziecko przebywające w tym czasie bez opieki wychowawcy, także  podczas wyjazdu do domu i powrotu do placówki (internatu)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W przypadku konieczności wyjazdu do domu syna/córki w dni nauki szkolnej zobowiązuję się do telefonicznego powiadomienia internatu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Chcę/nie chcę</w:t>
      </w:r>
      <w:r>
        <w:rPr>
          <w:b/>
        </w:rPr>
        <w:t>*</w:t>
      </w:r>
      <w:r>
        <w:rPr/>
        <w:t xml:space="preserve"> również potwierdzać telefonicznie wyjazdy mojego syna/córki na weekendy do domu.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Uwagi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</w:t>
      </w:r>
      <w:r>
        <w:rPr/>
        <w:t>…………………………………</w:t>
      </w:r>
      <w:r>
        <w:rPr/>
        <w:t>..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(data)                                                                                                   (czytelny podpis rodziców/opiekunów)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rażam zgodę</w:t>
      </w:r>
      <w:r>
        <w:rPr>
          <w:b/>
        </w:rPr>
        <w:t>*</w:t>
      </w:r>
      <w:r>
        <w:rPr/>
        <w:t>, aby syn/córka poruszała się rowerem; tym samym zobowiązuję się do  zapewnienia mojemu dziecku sprawnego roweru i odpowiedniego kasku.</w:t>
      </w:r>
    </w:p>
    <w:p>
      <w:pPr>
        <w:pStyle w:val="Akapitzlist"/>
        <w:ind w:left="1068" w:hanging="0"/>
        <w:rPr/>
      </w:pPr>
      <w:r>
        <w:rPr/>
        <w:t>Wyrażam zgodę</w:t>
      </w:r>
      <w:r>
        <w:rPr>
          <w:b/>
        </w:rPr>
        <w:t xml:space="preserve">* </w:t>
      </w:r>
      <w:r>
        <w:rPr/>
        <w:t>na przechowywanie roweru w internacie ( internat nie odpowiada za kradzież i zniszczenia ).</w:t>
      </w:r>
    </w:p>
    <w:p>
      <w:pPr>
        <w:pStyle w:val="Normal"/>
        <w:rPr>
          <w:b/>
          <w:b/>
        </w:rPr>
      </w:pPr>
      <w:r>
        <w:rPr>
          <w:b/>
        </w:rPr>
        <w:t>*przy braku zgody – skreślić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            </w:t>
      </w: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(data)                                                                                                   (czytelny podpis rodziców/opiekun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OBOWIĄZANIE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Ja niżej podpisany zobowiązuję się do: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Regularnego płacenia określonej należności za pobyt w internacie syna/córki do dnia 10-go każdego miesiąca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 xml:space="preserve">Zgodnego z harmonogramem zebrań klasowych, regularnego kontaktowania się (osobistego lub telefonicznego) z wychowawcami. 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Współpracy z wychowawcami internatu w rozwiązywaniu problemów opiekuńczo-wychowawczych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Biorę odpowiedzialność finansową za celowe zniszczenie mienia internatu przez syna/córkę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Oświadczam, że zapoznałem/łam się z regulaminem Internatu ZSO i MS w Szklarskiej Porębie </w:t>
        <w:br/>
        <w:t>i przyjmuję do wiadomości, że uczeń/uczennica nie przestrzegający regulaminu internatu może zostać skreślony z listy mieszkańców internatu.</w:t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………………………………………</w:t>
      </w:r>
      <w:r>
        <w:rPr>
          <w:rFonts w:cs="Calibri"/>
        </w:rPr>
        <w:t xml:space="preserve">                                                        </w:t>
      </w:r>
      <w:r>
        <w:rPr/>
        <w:t>……………………</w:t>
      </w:r>
      <w:r>
        <w:rPr/>
        <w:t>..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>(data)                                                                                 (czytelny podpis rodziców/opiekunów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55:00Z</dcterms:created>
  <dc:creator>Dagmara</dc:creator>
  <dc:description/>
  <dc:language>en-US</dc:language>
  <cp:lastModifiedBy>P580_2</cp:lastModifiedBy>
  <dcterms:modified xsi:type="dcterms:W3CDTF">2016-08-17T16:55:00Z</dcterms:modified>
  <cp:revision>2</cp:revision>
  <dc:subject/>
  <dc:title/>
</cp:coreProperties>
</file>