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acja dla  Rodzic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związku z wynikami badań ankietowych dotyczących profilaktyki uzależnień ( używania narkotyków i alkoholu) przeprowadzonych wśród uczniów ZSO i MS, które wykazały zagrożenia w tych obszarach proponujemy następujące rozwiąza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sztaty profilaktyczne dla uczniów Liceum</w:t>
      </w:r>
    </w:p>
    <w:p>
      <w:pPr>
        <w:pStyle w:val="Normal"/>
        <w:rPr/>
      </w:pPr>
      <w:r>
        <w:rPr>
          <w:sz w:val="28"/>
          <w:szCs w:val="28"/>
        </w:rPr>
        <w:t>- obserwacje, rozmowy, przeszukiwania i kontrole w celu wczesnej interwen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tworzenie warunków do rozwijania zainteresowa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ntakty z poradniami uzależn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zywanie Policji w przypadku podejrzenia posiadania lub zażywania zakazanych substancji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y skutecznie  realizować nasze zadania konieczne jest wsparcie Rodzic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RODZICÓW/ OPIEKUNÓW PRAW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yrażam zgodę na badanie alkomatem/narkotestem mojego dziecka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…………….ucz. klasy………..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 objawów wskazujących na spożycie alkoholu lub zażywanie narkotyków. Zgadzam się również na użycie psa tropiącego narkotyki w klasie lub w pokoju mieszkalnym internatu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Czytelny  podpis Rodzica/ 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08:00Z</dcterms:created>
  <dc:creator>user</dc:creator>
  <dc:description/>
  <dc:language>en-US</dc:language>
  <cp:lastModifiedBy>P580_2</cp:lastModifiedBy>
  <cp:lastPrinted>2017-01-19T11:56:00Z</cp:lastPrinted>
  <dcterms:modified xsi:type="dcterms:W3CDTF">2017-01-25T10:08:00Z</dcterms:modified>
  <cp:revision>2</cp:revision>
  <dc:subject/>
  <dc:title/>
</cp:coreProperties>
</file>