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ESPÓŁ SZKÓŁ OGÓLNOKSZTAŁCĄCYCH I MISTRZOSTWA SPORTOWEGO W SZKLARSKIEJ PORĘBIE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/>
        <w:t xml:space="preserve">INTERNAT     -    </w:t>
      </w:r>
      <w:r>
        <w:rPr>
          <w:b/>
          <w:bCs/>
        </w:rPr>
        <w:t>KARTA INFORMACYJNA</w:t>
      </w:r>
    </w:p>
    <w:p>
      <w:pPr>
        <w:pStyle w:val="Normal"/>
        <w:spacing w:lineRule="auto" w:line="360" w:before="0" w:after="0"/>
        <w:rPr>
          <w:bCs/>
        </w:rPr>
      </w:pPr>
      <w:r>
        <w:rPr>
          <w:sz w:val="20"/>
          <w:szCs w:val="20"/>
          <w:u w:val="single"/>
        </w:rPr>
        <w:t>INFORMACJE PERSONALNE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mię i nazwisko uczn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ata i miejsce urodzenia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esel dziecka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Adres zamieszkania /korespondencji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Rodzice i opiekunowie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jciec…………………………………………………...................     tel., e-mail 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Matka ………………………………………………………………….      tel., e-mail 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imię i nazwisko)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E O STANIE ZDROWIA DZIECK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Dolegliwości, przebyte choroby (przewlekłe), pobyt w szpitalu, operacje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Czy dziecko jest pod stałą kontrolą lekarza specjalisty – jakiego?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Czy dziecko jest uczulone (leki, pokarmowe - dieta, inne alergie) 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Czy dziecko przyjmuje leki na stałe – proszę podać nazwę leku (drukowanymi literami) oraz dawkowanie 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INNE WAŻNE INFORMACJE DOTYCZĄCE DZIECK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Times New Roman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Times New Roman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zmiany danych zobowiązuję się do powiadomienia Internat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otwierdzam, że podane dane są aktualne:</w:t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>…………………………………………………………</w:t>
      </w:r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 xml:space="preserve">DATA                                                                                                         CZYTELNY PODPIS    </w:t>
      </w:r>
    </w:p>
    <w:p>
      <w:pPr>
        <w:pStyle w:val="Normal"/>
        <w:spacing w:before="0" w:after="0"/>
        <w:ind w:left="5664" w:firstLine="708"/>
        <w:rPr/>
      </w:pPr>
      <w:r>
        <w:rPr/>
        <w:t>RODZICA LUB OPIEKUNA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A RODZICA NA INTERWENCJĘ W PRZYPADKACH NAGŁYCH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W razie zagrożenia życia i zdrowia dziecka zgadzam się na leczenie szpitalne, zabiegi diagnostyczne, operacje. Stwierdzam, że podałem wszystkie znane mi informacje o dziecku, które mogą pomóc w zapewnieniu mu właściwej opieki podczas pobytu w placówce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………………………………………                                           ……………………………………</w:t>
      </w:r>
      <w:r>
        <w:rPr>
          <w:sz w:val="20"/>
          <w:szCs w:val="20"/>
        </w:rPr>
        <w:t>.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data)                                                                           (czytelny podpis rodzica lub opiekuna)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d4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e7d4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1</Pages>
  <Words>442</Words>
  <Characters>2652</Characters>
  <CharactersWithSpaces>3088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4:59:00Z</dcterms:created>
  <dc:creator>Krzak</dc:creator>
  <dc:description/>
  <dc:language>en-US</dc:language>
  <cp:lastModifiedBy>P580_2</cp:lastModifiedBy>
  <cp:lastPrinted>2015-04-28T15:08:00Z</cp:lastPrinted>
  <dcterms:modified xsi:type="dcterms:W3CDTF">2015-06-01T15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