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ULAMIN INTERNAT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ZY ZESPOLE SZKÓŁ OGÓLNOKSZTAŁCĄCYCH </w:t>
        <w:br/>
        <w:t xml:space="preserve">I MISTRZOSTWA SPORTOWEGO W SZKLARSKIEJ PORĘBI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val="en-US"/>
        </w:rPr>
        <w:t>ul. Franciszka</w:t>
      </w:r>
      <w:r>
        <w:rPr>
          <w:rFonts w:cs="Calibri"/>
          <w:b/>
          <w:bCs/>
          <w:sz w:val="24"/>
          <w:szCs w:val="24"/>
        </w:rPr>
        <w:t>ńska 3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val="en-US"/>
        </w:rPr>
        <w:t>Postanowienia  ogóln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Internat jest placówką koedukacyjną, stanowiącą integralną część Zespołu Szkół Ogólnokształcących i Mistrzostwa Sportowego w Szklarskiej Poręb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Liczba wychowanków w grupie wychowawczej dla gimnazjum wynosi do 32 osób, a dla grupy wychowawczej w liceum do 33 osób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Cykl pracy internatu jest ustalany w oparciu o potrzeby wynikające z rytmu treningowego lub startowego uczniów klas mistrzostwa sportow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gół mieszkańców internatu jest reprezentowany przez Samorząd Internatu, który współdziała w decydowaniu o sprawach wychowawczych i organizacyjnych internatu z wychowawcami oraz dyrektorem szkoł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Wychowanek internatu ma prawo d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Zakwaterowania, właściwych warunków sanitarno-higienicznych oraz doraźnej opieki lekarskiej w wypadku chorob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dpowiednich warunków sprzyjających dobremu samopoczuciu, poprawnej aklimatyzacji, właściwej atmosfery do nauki i odpoczynku, czy rozwijania zainteresowań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Korzystania ze wszystkich urządzeń internatu przeznaczonych do ogólnego użytku, a także z podręcznej biblioteczki internatowej, mediów oraz zajęć świetlicowych, czy imprez okoliczności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Korzystania w miarę możliwości z pomocy koleżeńskiej w nauce, z pomocy wychowawców - również we wszelkich trudnych sytuacjach życi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pływania na życie internatu poprzez działalność samorządow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szanowania godności własnej w sprawach osobistych, rodzinnych i koleżeński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awnego wyrażania opinii, w szczególności dotyczących życia internatu – z poszanowaniem godności osobistej inn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aturzysta uzyska zgodę na pozostanie w internacie w maju i czerwcu pod warunkiem stosowania się do obowiązujących regulaminów!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bCs/>
        </w:rPr>
        <w:t>Wychowanek internatu ma obowiązek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 dniu przyjęcia do internatu w nowym roku szkolnym stawić się w towarzystwie rodzica lub opiekuna prawnego celem podpisania stosownej dokumentacji 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/>
          <w:color w:val="00000A"/>
        </w:rPr>
        <w:t>Zapoznać się z regulaminem internatu, przepisami BHP i ppoż. oraz innymi zarządzeniami porządkowymi i bezwzględnie ich przestrzegać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ykonywać polecenia i zarządzenia wychowaw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rzestrzegać zasad kulturalnego zachowania się w każdym miejsc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kazywać szacunek współmieszkańcom, wychowawcom i innym pracownikom szkoły i internat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/>
          <w:color w:val="00000A"/>
        </w:rPr>
        <w:t>Uzyskać u wychowawcy zgodę na wyjście z internatu (poza zajęciami obowiązkowymi – lekcje, trening z trenerem)  i wpisać w „zeszycie wyjść”  godzinę wyjścia, cel i godzinę powrotu z własnoręcznym podpisem oraz poinformować opiekuna o przybyciu do placówk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/>
          <w:color w:val="00000A"/>
        </w:rPr>
        <w:t>Wrócić  do internatu nie później niż do godz. 21:00 (powroty indywidualne) lub o ustalonej przez wychowawcę godzin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/>
          <w:color w:val="00000A"/>
        </w:rPr>
        <w:t>Wyjazd wiążący się  z opuszczeniem zajęć lekcyjnych lub treningu uzgodnić z nauczycielem i/lub trenerem oraz wychowawcą internat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rzestrzegać rozkładu dnia, a szczególnie ciszy nocnej (godz.22:00-7:00) i nauki własnej (godz.19:00-21:00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rzyjmować gości za wiedzą i zgodą wychowawców w wyznaczonym miejscu (świetlica) i czasie (do godz. 21:00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Dbać o mienie własne i współmieszkańców internatu. Zauważone usterki i awarie zgłaszać wychowaw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trzymywać czystość i porządek w pokojach i pomieszczeniach ogólnoużytkowych, </w:t>
        <w:br/>
        <w:t>a także w otoczeniu internat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 budynku chodzić w obuwiu zmiennym i stroju nie powodującym skrępowania innych osób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Dbać o higienę osobistą, zdrowie i nie stwarzać sytuacji zagrożenia zdrowia i życia własnego i pozostałych mieszkańc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 przypadku choroby lub wypadku powiadomić dyżurującego wychowawcę internatu. Na czas choroby uczeń powinien wyjechać do dom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Zgłosić wychowawcy wiadome sobie fakty nagannych zachowań , zagrażających fizycznemu i psychicznemu bezpieczeństwu mieszkańców oraz mieniu internatu; w tym (zauważone) zachowanie kolegi/koleżanki wskazujące na spożycie alkoholu lub środków odurzając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Efektywnie wykorzystać czas wyznaczony na naukę własną, zachować bezwzględną ciszę i umożliwić naukę inny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dczas nauki własnej  przebywać  w swoim pokoju, wspólna nauka może odbywać się tylko w świetli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szczędzać wodę, energię elektryczną i ciepln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koniec roku szkolnego rozliczyć się ze stanu pokoju i wyposażenia ( obiegówka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bCs/>
        </w:rPr>
        <w:t>Na terenie internatu zabrania się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rzechowywania kosztownych przedmiotów i dużych sum pieniędzy – internat nie odpowiada za kradzież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Słuchania głośnej i zwulgaryzowanej muzyk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rzyjmowania nikotyny w każdej formie, picia alkoholu i przebywania po spożyciu alkoholu na terenie internatu, używania środków odurzających, a także ich przechowywania, rozprowadzania i reklamowania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rzechowywania opakowań po alkoholu i innych środkach zabronionych w interna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tosowania przemocy fizycznej i psychicznej w tym tzw. fal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Kontaktów seksualnych, zachowań krępujących inne osoby i posiadania materiałów pornograficzn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</w:rPr>
        <w:t xml:space="preserve">Przebywania w internacie pod nieobecność wychowawcy, przebywania poza swoim pokojem po godz. </w:t>
      </w:r>
      <w:r>
        <w:rPr>
          <w:rFonts w:cs="Calibri"/>
          <w:lang w:val="en-US"/>
        </w:rPr>
        <w:t>22:00 ( cisza nocna 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Dewastacji, samowolnego wieszania i naklejania elementów na ścianach, przenoszenia mebli i zmiany miejsca zakwaterowania (pokoju) bez zgody wychowawc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siadania w pokojach prywatnych odbiorników telewizyjnych oraz  czajników, mikrofalówek, lodówek, kuchenek i grzałek elektrycznych, itp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nia w pokojach grzejników i tzw. farelek bez zgody wychowawc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anipulowania przy instalacji elektrycznej i hydraulicznej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lang w:val="en-US"/>
        </w:rPr>
        <w:t>Posiadania zwierz</w:t>
      </w:r>
      <w:r>
        <w:rPr>
          <w:rFonts w:cs="Calibri"/>
        </w:rPr>
        <w:t>ąt w pokoja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noszenia, przechowywania i używania substancji trujących, żrących i łatwopalnych oraz materiałów pirotechnicznych, a także użycia otwartego og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bCs/>
        </w:rPr>
        <w:t>W przypadku nieprzestrzegania regulaminu internatu będą  stosowane następujące kar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Upomnienie wychowawc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graniczenia lub dodatkowe prace na rzecz internat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autoSpaceDE w:val="false"/>
        <w:spacing w:lineRule="auto" w:line="240" w:before="0" w:after="0"/>
        <w:ind w:hanging="3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rFonts w:cs="Calibri"/>
          <w:b/>
          <w:bCs/>
        </w:rPr>
        <w:t>W wypadku braku pozytywnej reakcji na podjęte działania wychowawcze stosowana będzie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autoSpaceDE w:val="false"/>
        <w:spacing w:lineRule="auto" w:line="240" w:before="0" w:after="0"/>
        <w:ind w:hanging="340"/>
        <w:jc w:val="both"/>
        <w:rPr/>
      </w:pPr>
      <w:r>
        <w:rPr>
          <w:rFonts w:cs="Calibri"/>
          <w:b/>
          <w:bCs/>
        </w:rPr>
        <w:t xml:space="preserve">      </w:t>
      </w:r>
      <w:r>
        <w:rPr>
          <w:rFonts w:cs="Calibri"/>
          <w:b/>
          <w:bCs/>
        </w:rPr>
        <w:t>poniższa gradacja kar: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autoSpaceDE w:val="false"/>
        <w:spacing w:lineRule="auto" w:line="240" w:before="0" w:after="0"/>
        <w:ind w:hanging="34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wiadomienie rodziców o niewłaściwym zachowaniu i/lub wezwanie rodziców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Udzielenie upomnienia /nagany przez dyrektora szkoł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fnięcie przywilejów lub pomocy finansowej np. zwiększenie opłaty za internat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unięcie z internatu na czas określony ( miesiąc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dalenie z internatu na stał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W przypadku rażącego naruszenia zasad obowiązujących w internacie gradacja kar może zostać pominięta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wniosek wychowawcy za brak porządku w pokoju wychowanek może być ukarany zwiększoną opłatą za internat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Wychowanek może być usunięty z internatu w trybie natychmiastowym z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ebywanie na terenie internatu po spożyciu alkoholu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żywanie lub rozpowszechnianie środków odurzających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yjmowanie nikotyny w każdej formi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ruszenie przepisów BHP i ppoż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ruszenie godności osobistej współmieszkańców i wychowawców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tosowanie przemocy fizycznej i psychicznej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lang w:val="en-US"/>
        </w:rPr>
        <w:t>Kradzie</w:t>
      </w:r>
      <w:r>
        <w:rPr>
          <w:rFonts w:cs="Calibri"/>
        </w:rPr>
        <w:t>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Nagrod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chwała wychowawcy; w tym List Pochwalny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wiadomienie rodziców; w tym List Gratulacyjny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wiadomienie wychowawcy klasy i trenera o wzorowym zachowaniu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lang w:val="en-US"/>
        </w:rPr>
        <w:t>Pochwa</w:t>
      </w:r>
      <w:r>
        <w:rPr>
          <w:rFonts w:cs="Calibri"/>
        </w:rPr>
        <w:t>ła dyrektora szkoły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ywileje np. możliwość późniejszych powrotów do internatu, większe zniżki opłat za pobyt w internacie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55:00Z</dcterms:created>
  <dc:creator>Dagmara</dc:creator>
  <dc:description/>
  <dc:language>en-US</dc:language>
  <cp:lastModifiedBy>P580_2</cp:lastModifiedBy>
  <cp:lastPrinted>2016-08-15T15:13:00Z</cp:lastPrinted>
  <dcterms:modified xsi:type="dcterms:W3CDTF">2016-08-17T16:56:00Z</dcterms:modified>
  <cp:revision>3</cp:revision>
  <dc:subject/>
  <dc:title/>
</cp:coreProperties>
</file>