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zkolny zestaw podręczników do klasy I Liceum  (po gimnazjum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 ZSOiMS  w Szklarskiej Porębie na rok 2019/2020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50"/>
        <w:gridCol w:w="5902"/>
        <w:gridCol w:w="4424"/>
        <w:gridCol w:w="215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odręczni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nictw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e zrozumieć tekst – zrozumieć człowieka cz. I i 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. Chemperek, A. Kalbarczyk, D. Trześniow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ęcznik zostanie wybrany we wrześniu 2019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ęcznik zostanie wybrany we wrześniu 20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kawi świata. Wiedza o kulturze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Kisielewska, A. Kisielewski, A. Prochyr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kawi świata-  Historia podręcznik zakres podstawow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Ustrzyc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prostu WOS – zakres podstawowy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. Grondas, J. Żmij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.PRZEDS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. Podręcznik dla szkół ponadgimnazjalnych. Seria Odkrywamy na now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 Korba,  Z.  Smutek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za geografii. Podręcznik dla szkół ponadgimnazjalnych. Zakres podstaw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Uliszak, K Wiederman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 Biologia na czasie’’ Podręcznik dla szkół ponadgimnazjalnych – Zakres Podstaw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Bodna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jest chemia Podręcznik dla szkół ponadgimnazjalnych. Zakres podstaw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. Hassa, A. Mrzigod,  J. Mrzigo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icyna Edukacyjn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t fizyki – zakres  podstawowy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Fiałkowska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wyd. ZamKor lub WSi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ERZON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ęcznik  do liceów i techników  kl. zakres podstawowy i rozszerz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-zbiór zadań kl. zakres podstawowy i rozszerz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. Kurczab, E. Kurczab,  E. Świd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  Oficyna Edukacyjna*Krzysztof Pazdr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Matematyka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 podstawowy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ręcznik do liceów i techników Klasa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biór zadań </w:t>
            </w:r>
            <w:r>
              <w:rPr>
                <w:rFonts w:cs="Arial" w:ascii="Arial" w:hAnsi="Arial"/>
                <w:sz w:val="20"/>
                <w:szCs w:val="20"/>
              </w:rPr>
              <w:t xml:space="preserve">Klasa 1.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 zeszyt w kratkę formatu A4 lub 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. Kurczab, E. Kurczab , E. Św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  Oficyna Edukacyjna*Krzysztof Pazdr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 dla szkół ponadgimnazjalnych (zakres podstaw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Kob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MiGr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B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aniki! – podręcznik-edukacja dla bezpieczeństwa (zakres podstawowy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.Borowiecki,  Z.Pytasz, E.Rygał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Szkolne PW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A W PRAKTY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dręcz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lasku Bożej prawdy ( nowa wersja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.Śmiech , E. Kondrak,  B. Nose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wnictwo Jedność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zdro.com.pl/liceum_i_technikum/matematyka-1-2-3-4-5-6-7-8-9-10-11-12-13-14-15-16-17-18-19-20-21-22-23-24-25-26-27-28-29-30-31-32-33-34-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7:00Z</dcterms:created>
  <dc:creator>user</dc:creator>
  <dc:description/>
  <cp:keywords/>
  <dc:language>en-US</dc:language>
  <cp:lastModifiedBy>user</cp:lastModifiedBy>
  <cp:lastPrinted>2015-06-08T10:27:00Z</cp:lastPrinted>
  <dcterms:modified xsi:type="dcterms:W3CDTF">2019-07-02T13:18:00Z</dcterms:modified>
  <cp:revision>3</cp:revision>
  <dc:subject/>
  <dc:title/>
</cp:coreProperties>
</file>