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zkolny zestaw podręczników do klasy I Liceum po szkole podstawowej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ZSOiMS w Szklarskiej Porębie na rok szkolny 2019/20120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50"/>
        <w:gridCol w:w="5902"/>
        <w:gridCol w:w="3714"/>
        <w:gridCol w:w="215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odręcznik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nictw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licza Epok -1.1, 1.2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Chemperek,A. Kolbarczyk,                       D. Trzesniowsk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iP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ęcznik zostanie wybrany we wrześniu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zostanie wybrany we wrześni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zostanie wybrany we wrześni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podręcznika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istoria. Zakres podstawowy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szcza, J.Lolo, K.Wiśniewsk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centrum uwagi, cz. 1 zakres podstawowy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Menz,  A. Janicki,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licze geografii 1. Podręcznik do Liceum O i Technikum zakres podstawowy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 Malarz,                            M. Węckowski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 Er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na czasie – Podręcznik dla Liceum O. i Technikum 1 zakres podstaw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ćwiczeń – bez kart pracy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Helmin,                              J. Holeczek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wa Era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ROZSZERZON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 na czasie – Podręcznik dla Liceum O. i Technikum 1 zakres rozszerz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ćwiczeń – bez kart pracy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. Guzik,                              R. Kozi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jest chemia cz.  1 i 2    – Chemia ogólna i nieorganiczna  Podręcznik dla Liceum O. i Technikum zakres podstawow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ćwiczeń – bez kart pracy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assa,                             A. Mrzigo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zyka I – Podręcznik Liceum i Technikum zakres podstawowy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. Lahman,  W. Polesiuk,                         G. F. Wojewod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yka 1 Podręcznik dla Liceum i Technikum zakres rozszerzony + zbiór zadań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zbiorow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 Oficyna Edukacyjna*Krzysztof Pazdr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1 Podręcznik dla Liceum i Technikum zakres podstawowy + zbiór zada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zbiorow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  Oficyna Edukacyjna*Krzysztof Pazdr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 – zakres podstawow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Jochemczyk, K.Olędz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B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Breitkopf, M.Cieśl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podręcznika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ogosławieni, którzy naśladują Jezusa Podręcznik do religii dla klasy I Liceum i Technikum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s. K. Mielnicki, E. Kond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Parszewska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ć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0:48:00Z</dcterms:created>
  <dc:creator>user</dc:creator>
  <dc:description/>
  <cp:keywords/>
  <dc:language>en-US</dc:language>
  <cp:lastModifiedBy>user</cp:lastModifiedBy>
  <cp:lastPrinted>2015-06-08T10:27:00Z</cp:lastPrinted>
  <dcterms:modified xsi:type="dcterms:W3CDTF">2019-07-06T20:48:00Z</dcterms:modified>
  <cp:revision>2</cp:revision>
  <dc:subject/>
  <dc:title/>
</cp:coreProperties>
</file>