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zkolny zestaw podręczników do klasy II Liceum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 ZSOiMS  w Szklarskiej Porębie na rok szkolny 2019/2020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28"/>
        <w:gridCol w:w="6039"/>
        <w:gridCol w:w="3803"/>
        <w:gridCol w:w="215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podręcznik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wnictw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,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Style w:val="StrongEmphasis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II LO poziom 4.0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y Matura Succe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pre-intermediate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II LO poziom 4.1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My Matura Succes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ntermediate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S.  McKinlay, B. Hastings,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. Trapnel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o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ĘZYK ANGIELSKI  rozszerzony 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man Repetytorium Maturalne 2015 Poziom podstawow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B Hastings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rson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IV.0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1.Alles klar neu cz.2. Język niemiecki. Podręcznik z ćwiczeniami . Szkoły ponadgimnazjalne. Zakres podstawowy. Kurs dla początkujących i kontynuujących naukę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. Łuniewska, U.TworekZ.Wąs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. Łuniewska U.Tworek Z.Wąs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NIEMIEC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IV.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tur. Język Niemiecki. Podręcznik i repetytorium zakres podstawowa i rozszerzony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8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zyńska, - Pham, J. Szczęk,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ZERZENIE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tematyk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kres rozszerzony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szCs w:val="20"/>
              </w:rPr>
              <w:t>2.Podręcznik do liceów i techników Klasa 2.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biór zadań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lasa 2.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 zeszyt w kratkę formatu A4 lub B5</w:t>
            </w:r>
          </w:p>
          <w:p>
            <w:pPr>
              <w:pStyle w:val="Bezodstpw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 Kurczab , E. Kurczab, E. Świd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.  Oficyna Edukacyjna*Krzysztof Pazdr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YK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tematyka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kres podstawowy  -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ręcznik do liceów i techników Klasa 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2.Zbiór zadań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lasa 2.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/ zeszyt w kratkę formatu A4 lub B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 Kurczab, E. Kurczab, E. Świd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yna Edukacyjna*Krzysztof Pazdro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,, Biologia na czasie’’ część 1  Zakres rozszerz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,, Biologia na czasie’’ część 2  Zakres rozszerz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. Guz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Duber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GRAFI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licza geografii 1.</w:t>
            </w:r>
            <w:r>
              <w:rPr>
                <w:rFonts w:cs="Arial" w:ascii="Arial" w:hAnsi="Arial"/>
                <w:sz w:val="20"/>
                <w:szCs w:val="20"/>
              </w:rPr>
              <w:t xml:space="preserve"> Podręcznik dla liceum ogólnokształcącego i technikum. Zakres rozszerz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icza geografii 2</w:t>
            </w:r>
            <w:r>
              <w:rPr>
                <w:rFonts w:cs="Arial" w:ascii="Arial" w:hAnsi="Arial"/>
                <w:sz w:val="20"/>
                <w:szCs w:val="20"/>
              </w:rPr>
              <w:t xml:space="preserve"> - podręcznik dla liceum ogólnokształcącego i technikum  zakres rozszerzony. 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. Malarz, M. Więckow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. Rachwał   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wa Era      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 I SPOŁECZEŃSTW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odręcznik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rogach wiary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Czarkowski, B. Nose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ść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zdro.com.pl/liceum_i_technikum/matematyka-1-2-3-4-5-6-7-8-9-10-11-12-13-14-15-16-17-18-19-20-21-22-23-24-25-26-27-28-29-30-31-32-33-34-35" TargetMode="External"/><Relationship Id="rId3" Type="http://schemas.openxmlformats.org/officeDocument/2006/relationships/hyperlink" Target="http://www.pazdro.com.pl/liceum_i_technikum/matematyka-1-2-3-4-5-6-7-8-9-10-11-12-13-14-15-16-17-18-19-20-21-22-23-24-25-26-27-28-29-30-31-32-33-34-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7:00Z</dcterms:created>
  <dc:creator>user</dc:creator>
  <dc:description/>
  <cp:keywords/>
  <dc:language>en-US</dc:language>
  <cp:lastModifiedBy>user</cp:lastModifiedBy>
  <cp:lastPrinted>2018-06-18T12:21:00Z</cp:lastPrinted>
  <dcterms:modified xsi:type="dcterms:W3CDTF">2019-08-15T09:58:00Z</dcterms:modified>
  <cp:revision>3</cp:revision>
  <dc:subject/>
  <dc:title/>
</cp:coreProperties>
</file>