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zkolny zestaw podręczników do klasy III Liceum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ZSOiMS w Szklarskiej Porębie na rok szkolny 2019/2020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28"/>
        <w:gridCol w:w="5757"/>
        <w:gridCol w:w="5432"/>
        <w:gridCol w:w="215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odręcznik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pols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ozumieć tekst – zrozumieć człowiek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. Chemperek,  A. Kalbarczyk,  D. Trześniow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II LO poziom 4.0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ongman Repetytorium maturalne 2015. Poziom podstawowy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III LO poziom 4.1</w:t>
            </w:r>
          </w:p>
          <w:p>
            <w:pPr>
              <w:pStyle w:val="Bezodstpw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Longman Repetytorium maturalne 2015. Poziom podstawowy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. Umińska, B. Hastings,  D. Chandler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. Umińska, B. Hastings, D. Chandle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O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angielski rozszerzony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ngman Repetytorium Maturalne 2015 Poziom rozszerzony  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B Hasting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on</w:t>
            </w:r>
          </w:p>
        </w:tc>
      </w:tr>
      <w:tr>
        <w:trPr>
          <w:trHeight w:val="5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III LA/LS (3 godz.tyg) „Alles klar.  neu 2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III LA/LS (2 godz.tyg).„Alles klar.neu 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. Łuniewska,  U. Tworek,  Z. Wąsi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 zakres podstaw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odręcznik do liceów i techników. Kl.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Zbór zadań Klasa 3 + zeszyt  w kratę A4 lub B5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. Kurczab,     E.  Kurczab , E. Św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. Świda , E. Kurczab , M. Kurczab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A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ON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tematyk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 rozszerzony - 2.Podręcznik do liceów i techników Klasa 3.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biór zadań </w:t>
            </w:r>
            <w:r>
              <w:rPr>
                <w:rFonts w:cs="Arial" w:ascii="Arial" w:hAnsi="Arial"/>
                <w:sz w:val="20"/>
                <w:szCs w:val="20"/>
              </w:rPr>
              <w:t xml:space="preserve">Klasa 3.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 zeszyt w kratkę formatu A4 lub B5</w:t>
            </w:r>
          </w:p>
          <w:p>
            <w:pPr>
              <w:pStyle w:val="Bezodstpw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.  Kurczab, E. Kurczab , E. Św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.Oficyna Edukacyjna*Krzysztof Pazdr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licza geografii 3</w:t>
            </w:r>
            <w:r>
              <w:rPr>
                <w:rFonts w:cs="Arial" w:ascii="Arial" w:hAnsi="Arial"/>
                <w:sz w:val="20"/>
                <w:szCs w:val="20"/>
              </w:rPr>
              <w:t xml:space="preserve"> - podręcznik dla liceum ogólnokształcącego i technikum  zakres rozszerzony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. Więckowski,  R. Malarz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iologia na czasie 2 ( kontynuac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Biologia na czasie 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.  Dube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.  Duber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pl-PL"/>
              </w:rPr>
              <w:t>NOWA ER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YKA rozszerzon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FIZYKĄ W PRZYSZŁOŚĆ cz. 2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M. Fiałkowska,  B.Sagnowska, J. Sala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33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33"/>
                <w:sz w:val="20"/>
                <w:szCs w:val="20"/>
                <w:lang w:eastAsia="pl-PL"/>
              </w:rPr>
              <w:t>ZamKor lub WSiP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jest chemia 2. Chemia organiczna. Podręcznik dla szkół ponadgimnazjalnych. Zakres rozszerzo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. Litwin,  Sz. Styka-Wlazło,  J. Szymańsk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dręcznik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bogactwie mił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.Kundrak,  J. Czerkowsk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ść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ascii="Liberation Serif" w:hAnsi="Liberation Serif" w:eastAsia="SimSun;宋体" w:cs="Liberation Serif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zdro.com.pl/liceum_i_technikum/matematyka-1-2-3-4-5-6-7-8-9-10-11-12-13-14-15-16-17-18-19-20-21-22-23-24-25-26-27-28-29-30-31-32-33-34-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12:00Z</dcterms:created>
  <dc:creator>user</dc:creator>
  <dc:description/>
  <cp:keywords/>
  <dc:language>en-US</dc:language>
  <cp:lastModifiedBy>user</cp:lastModifiedBy>
  <cp:lastPrinted>2018-06-06T13:28:00Z</cp:lastPrinted>
  <dcterms:modified xsi:type="dcterms:W3CDTF">2019-07-02T13:12:00Z</dcterms:modified>
  <cp:revision>2</cp:revision>
  <dc:subject/>
  <dc:title/>
</cp:coreProperties>
</file>