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EKLARACJA PRZYSTĄPIENIA DO PROJEKT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664"/>
        <w:gridCol w:w="651"/>
        <w:gridCol w:w="847"/>
        <w:gridCol w:w="709"/>
        <w:gridCol w:w="1727"/>
        <w:gridCol w:w="799"/>
        <w:gridCol w:w="1175"/>
        <w:gridCol w:w="800"/>
      </w:tblGrid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737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>Dane osobowe uczestnika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Imię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Nazwisko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Data urodz.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1727" w:type="dxa"/>
            <w:tcBorders>
              <w:top w:val="single" w:sz="4" w:space="0" w:color="FFFFFF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PESEL</w:t>
            </w:r>
          </w:p>
        </w:tc>
        <w:tc>
          <w:tcPr>
            <w:tcW w:w="2774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>
          <w:trHeight w:val="338" w:hRule="atLeast"/>
        </w:trPr>
        <w:tc>
          <w:tcPr>
            <w:tcW w:w="19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Miejsce urodz.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172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774" w:type="dxa"/>
            <w:gridSpan w:val="3"/>
            <w:vMerge w:val="restart"/>
            <w:tcBorders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45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774" w:type="dxa"/>
            <w:gridSpan w:val="3"/>
            <w:vMerge w:val="continue"/>
            <w:tcBorders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Płeć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pl-PL" w:bidi="ar-SA"/>
              </w:rPr>
              <w:t>K</w:t>
            </w:r>
          </w:p>
        </w:tc>
        <w:tc>
          <w:tcPr>
            <w:tcW w:w="8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pl-PL" w:bidi="ar-SA"/>
              </w:rPr>
              <w:t>M</w:t>
            </w:r>
          </w:p>
        </w:tc>
        <w:tc>
          <w:tcPr>
            <w:tcW w:w="4501" w:type="dxa"/>
            <w:gridSpan w:val="4"/>
            <w:tcBorders>
              <w:top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(zakreśl właściwe)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871" w:type="dxa"/>
            <w:gridSpan w:val="4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727" w:type="dxa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774" w:type="dxa"/>
            <w:gridSpan w:val="3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>
          <w:trHeight w:val="596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>Dane kontaktowe/ adres uczestnika projektu</w:t>
            </w:r>
          </w:p>
        </w:tc>
        <w:tc>
          <w:tcPr>
            <w:tcW w:w="800" w:type="dxa"/>
            <w:tcBorders>
              <w:top w:val="nil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Ulica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7" w:type="dxa"/>
            <w:tcBorders>
              <w:top w:val="nil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Nr domu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Nr lokalu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08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79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0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Miejscowość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Kod poczt.</w:t>
            </w:r>
          </w:p>
        </w:tc>
        <w:tc>
          <w:tcPr>
            <w:tcW w:w="799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0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74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Powiat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Województwo</w:t>
            </w:r>
          </w:p>
        </w:tc>
        <w:tc>
          <w:tcPr>
            <w:tcW w:w="799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0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00" w:type="dxa"/>
            <w:tcBorders>
              <w:left w:val="single" w:sz="4" w:space="0" w:color="FFFFFF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 w:bidi="ar-SA"/>
              </w:rPr>
              <w:t>Tel. kontaktowy rodzica/opiekuna prawnego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 w:bidi="ar-SA"/>
              </w:rPr>
              <w:t>e-mail rodzica/opiekuna prawnego</w:t>
            </w:r>
          </w:p>
        </w:tc>
        <w:tc>
          <w:tcPr>
            <w:tcW w:w="799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0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WYBIERAM ZAJĘCIA: (PRZY WYBRANYCH ZAJĘCIACH PROSZĘ POSTAWIĆ ZNAK 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7087"/>
        <w:gridCol w:w="599"/>
      </w:tblGrid>
      <w:tr>
        <w:trPr>
          <w:trHeight w:val="513" w:hRule="atLeast"/>
        </w:trPr>
        <w:tc>
          <w:tcPr>
            <w:tcW w:w="1526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pl-PL" w:bidi="ar-SA"/>
              </w:rPr>
              <w:t>Zajęcia nr 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pl-PL" w:bidi="ar-SA"/>
              </w:rPr>
              <w:t>Zajęcia nr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pl-PL" w:bidi="ar-SA"/>
              </w:rPr>
              <w:t>Zajęcia nr 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Warsztaty rozwijające kompetencje społeczno- emocjonalne- wskazanie tych warsztatów jest jednoznaczne z wyrażeniem zgody na udział w zajęciach z psychologiem sportowym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Warsztaty matematyczne dla uczniów/uczennic Gimnazjum Mistrzostwa Sportowego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Interdyscyplinarny, międzyszkolny projekt edukacyjny: Rzeka Kamienna- środowisko przyrodnicze na wybranym odcinku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Oświadczam/my, że wszystkie wyżej podane dane są zgodne z prawdą i stanem faktyczny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Oświadczam/my, że znam/my i akceptuję/my zasady rekrutacji i regulamin uczestnictwa w zajęciach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………………………………………           </w:t>
      </w:r>
      <w:r>
        <w:rPr>
          <w:rFonts w:ascii="Calibri" w:hAnsi="Calibri" w:asciiTheme="minorHAnsi" w:hAnsiTheme="minorHAnsi"/>
          <w:b/>
          <w:sz w:val="24"/>
          <w:szCs w:val="24"/>
        </w:rPr>
        <w:t>.………………………………….               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miejscowość i data)</w:t>
        <w:tab/>
        <w:tab/>
        <w:t xml:space="preserve">                           (podpis uczestnika/uczestniczki projektu)</w:t>
        <w:tab/>
        <w:t>(podpis rodzica/opiekuna prawnego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 xml:space="preserve">OŚWIADCZENIE UCZESTNIKA PROJEKTU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 związku z przystąpieniem do projektu pn. „Warto iść dalej” o numerze RPDS.10.02.03-02-0001/16 realizowanego w ramach Regionalnego Programu Operacyjnego Województwa Dolnośląskiego 2014- 2020 współfinansowanego ze środków Unii Europejskiej, Europejskiego Funduszu Społecznego oświadczam, że przyjmuję do wiadomości, iż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Administratorem moich danych osobowych w odniesieniu do zbiorów Centralnego systemu teleinformatycznego wspierającego realizację programów operacyjnych jest minister właściwy ds. rozwoju regionalnego, mający siedzibę przy pl. Trzech Krzyży 3/5, 00-507 Warszaw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Administratorem moich danych osobowych w odniesieniu do zbioru Baza danych związanych z realizowaniem zadań Instytucji Zarządzającej przez Zarząd Województwa Dolnośląskiego w ramach RPO WD 2014-2020, jest Marszałek Województwa Dolnośląskiego, mający siedzibę przy ul. Wybrzeże Słowackiego 12-14, 50-114 Wrocław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Podstawę prawną przetwarzania moich danych osobowych stanowi art.23 ust. 1 pkt 1 i 2 lub art. 27 ust. 2 pkt 1 i 2 ustawy z dnia 29 sierpnia 1997 r. o ochronie danych osobowych (Dz. U. z 2014 r. poz.1182, z późn. zm.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zostaną przekazane wyłącznie w celu realizacji projektu, w szczególności potwierdzenia kwalifikowalności wydatków, udzielenia wsparcia, monitoringu, ewaluacji, kontroli, audytu i sprawozdawczości oraz działań informacyjno- promocyjnych w ramach RPO WD 2014- 202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zostaną przekazane do przetworzenia Instytucji Zarządzającej Regionalnym Programem Operacyjnym Województwa Dolnośląskiego 2014- 2020 oraz podmiotom, które na zlecenie beneficjenta uczestniczą w realizacji projekt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mogą zostać przekazane podmiotom realizującym badania ewaluacyjne na zlecenie Powierzającego, Instytucji Zarządzającej Regionalnym Programem Operacyjnym Województwa Dolnośląskiego 2014-2020, beneficjenta. Moje dane osobowe mogą zostać również powierzone specjalistycznym firmom, realizującym na zlecenie Powierzającego, Instytucji Zarządzającej Regionalnym Programem Operacyjnym Województwa Dolnośląskiego 2014-2020 oraz  beneficjenta kontrole i audyt w ramach RPO WD 2014- 202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Podanie danych jest dobrowolne, aczkolwiek odmowa ich podania jest równoznaczna z brakiem możliwości udzielenia wsparcia  w ramach projekt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Po zakończeniu udziału w projekcie udostępnię dane dotyczące mojego statusu na rynku pracy oraz informacje na temat udziału w kształceniu lub szkoleniu oraz uzyskania kwalifikacji lub nabycia kompetencji w celu realizacji zadań w zakresie monitoringu, ewaluacji, kontroli, audytu i sprawozdawczości oraz działań informacyjno- promocyjnych w ramach RPO WD 2014- 202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am prawo dostępu do treści swoich danych i ich poprawiani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………………………………………           </w:t>
      </w:r>
      <w:r>
        <w:rPr>
          <w:rFonts w:ascii="Calibri" w:hAnsi="Calibri" w:asciiTheme="minorHAnsi" w:hAnsiTheme="minorHAnsi"/>
          <w:b/>
          <w:sz w:val="24"/>
          <w:szCs w:val="24"/>
        </w:rPr>
        <w:t>.………………………………….               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miejscowość i data)</w:t>
        <w:tab/>
        <w:tab/>
        <w:t xml:space="preserve">                           (podpis uczestnika/uczestniczki projektu)</w:t>
        <w:tab/>
        <w:t>(podpis rodzica/opiekuna prawnego)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YRAŻENIE ZGODY NA PRZETWARZANIE DANYCH OSOBOWYCH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yrażam zgodę na przetwarzanie moich danych osobowych w zakresie obejmującym dane osobowe zwykłe przez Administratora Danych, którym jest: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arszałek Województwa Dolnośląskiego z siedzibą we Wrocławiu 50-411, Wybrzeże Słowackiego 12- 14, Urząd Marszałkowski Województwa Dolnośląskiego- w odniesieniu do zbioru: „</w:t>
      </w:r>
      <w:r>
        <w:rPr>
          <w:rFonts w:ascii="Calibri" w:hAnsi="Calibri" w:asciiTheme="minorHAnsi" w:hAnsiTheme="minorHAnsi"/>
          <w:b/>
          <w:i/>
          <w:sz w:val="16"/>
          <w:szCs w:val="16"/>
        </w:rPr>
        <w:t xml:space="preserve">Baza danych związanych z realizowaniem zadań Instytucji Zarządzającej przez Zarząd Województwa Dolnośląskiego w ramach RPO WD 2014- 2020”. 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inister właściwy do spraw rozwoju regionalnego z siedzibą przy pl. Trzech Krzyży 3/5, 00-507 Warszawa- w odniesieniu do zbioru: „</w:t>
      </w:r>
      <w:r>
        <w:rPr>
          <w:rFonts w:ascii="Calibri" w:hAnsi="Calibri" w:asciiTheme="minorHAnsi" w:hAnsiTheme="minorHAnsi"/>
          <w:b/>
          <w:i/>
          <w:sz w:val="16"/>
          <w:szCs w:val="16"/>
        </w:rPr>
        <w:t xml:space="preserve">Centralny system teleinformatyczny wspierający realizację programów operacyjnych”. </w:t>
      </w:r>
      <w:r>
        <w:rPr>
          <w:rFonts w:ascii="Calibri" w:hAnsi="Calibri" w:asciiTheme="minorHAnsi" w:hAnsiTheme="minorHAnsi"/>
          <w:b/>
          <w:sz w:val="16"/>
          <w:szCs w:val="16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będą przetwarzane wyłącznie w celu realizacji projektu, w szczególności potwierdzenia kwalifikowalności wydatków, udzielenia wsparcia, monitoringu, ewaluacji, kontroli, audytu i sprawozdawczości oraz działań informacyjno- promocyjnych w ramach RPO WD 2014- 2020.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yrażam także zgodę na przekazywanie moich danych innym podmiotom (jeśli zachodzi taka potrzeba) w związku z realizacją ww. celu.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………………………………………           </w:t>
      </w:r>
      <w:r>
        <w:rPr>
          <w:rFonts w:ascii="Calibri" w:hAnsi="Calibri" w:asciiTheme="minorHAnsi" w:hAnsiTheme="minorHAnsi"/>
          <w:b/>
          <w:sz w:val="24"/>
          <w:szCs w:val="24"/>
        </w:rPr>
        <w:t>.………………………………….               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miejscowość i data)</w:t>
        <w:tab/>
        <w:tab/>
        <w:t xml:space="preserve">                           (podpis uczestnika/uczestniczki projektu)</w:t>
        <w:tab/>
        <w:t>(podpis rodzica/opiekuna prawn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97"/>
      <w:gridCol w:w="2411"/>
      <w:gridCol w:w="850"/>
      <w:gridCol w:w="3405"/>
    </w:tblGrid>
    <w:tr>
      <w:trPr/>
      <w:tc>
        <w:tcPr>
          <w:tcW w:w="2697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left"/>
            <w:rPr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60780" cy="608330"/>
                <wp:effectExtent l="0" t="0" r="0" b="0"/>
                <wp:docPr id="1" name="Obraz 8" descr="logo_FE_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logo_FE_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left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71575" cy="428625"/>
                <wp:effectExtent l="0" t="0" r="0" b="0"/>
                <wp:docPr id="2" name="Obraz 9" descr="Dolny-Śląsk-logotyp-kolor-jpg-zi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Dolny-Śląsk-logotyp-kolor-jpg-zi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EEECE1"/>
            <w:left w:val="single" w:sz="4" w:space="0" w:color="FFFFFF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left"/>
            <w:rPr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361950" cy="361950"/>
                <wp:effectExtent l="0" t="0" r="0" b="0"/>
                <wp:docPr id="3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right"/>
            <w:rPr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057400" cy="609600"/>
                <wp:effectExtent l="0" t="0" r="0" b="0"/>
                <wp:docPr id="4" name="Obraz 1" descr="C:\Documents and Settings\Krzysztof\Pulpit\EU_EFS_rgb-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Documents and Settings\Krzysztof\Pulpit\EU_EFS_rgb-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</w:rPr>
      <w:t>Projekt  „Warto iść dalej”</w:t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</w:rPr>
      <w:t>dofinansowany w ramach Regionalnego Programu Operacyjnego Województwa Dolnośląskiego 2014-2020</w:t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</w:rPr>
      <w:t>współfinansowanego ze środków Unii Europejskiej Europejskiego Funduszu Społecznego</w:t>
    </w:r>
  </w:p>
  <w:p>
    <w:pPr>
      <w:pStyle w:val="Normal"/>
      <w:pBdr>
        <w:bottom w:val="single" w:sz="4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5c33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a332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a332c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5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4e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33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a33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5c33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790</Words>
  <Characters>4744</Characters>
  <CharactersWithSpaces>5523</CharactersWithSpaces>
  <Paragraphs>11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06:00Z</dcterms:created>
  <dc:creator>K.Grabski</dc:creator>
  <dc:description/>
  <dc:language>en-US</dc:language>
  <cp:lastModifiedBy>K.Grabski</cp:lastModifiedBy>
  <dcterms:modified xsi:type="dcterms:W3CDTF">2016-09-25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