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yczy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ojekt pt. „Warto iść dalej”</w:t>
      </w:r>
      <w:r>
        <w:rPr>
          <w:b/>
          <w:bCs/>
          <w:sz w:val="20"/>
          <w:szCs w:val="20"/>
        </w:rPr>
        <w:t xml:space="preserve">  RPDS 10.02.03-02-0001/16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eneficjent-Powiat Jeleniogórsk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ealizator- Zespół Szkół Ogólnokształcących i Mistrzostwa Sportowego im. Jana Izydora Sztaudyngera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  Szklarskiej Porębie, ul. Obrońców Pokoju 1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ARSZTATÓW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Czerwiec 2017</w:t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8"/>
        <w:gridCol w:w="3650"/>
        <w:gridCol w:w="2517"/>
      </w:tblGrid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sztató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terdyscyplinarny, międzyszkolny projekt edukacyjny: Rzeka Kamienna -środowisko przyrodnicze na wybranym odcin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 p. Danuta Sikora,                             p. Dorota Gołba, p. Krzysztof Grabs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ale: 111, 210,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r. I - 1.06.2017   (11.00-13.15)- 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r. II - 1.06.2017 ( 11.00-13.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r. I - 2.06.2017  ( 14.00-16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Gr. I i II   17.06.2017   ( 9.00-16.3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r. I i II   21.06.2017   (14.00-15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taty  przedmio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jęcia interdyscyplinarne- przygotowanie materiałów do fold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8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gram stypendialny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ezentacje projektów realizowanych w ramach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Indywidualnych Programów Rozwoju Edukacyjnego Uczniów/uczen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2.06.2017 -7. 40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. Mich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 op. M. Dymarski) dla klasy I 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5.06.2017 – 11.15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es Miszczyszy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p. A. Gawołek)  dla klasy II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9.06.2017- 12.10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. Łagód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 op. D. Sikora) dla klasy   I 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20.06.2017-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. Micha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p. J. Krawietz) dla klasy  I s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X 2016-VI 2017-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. Zawadziłlo prowadzenie b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 op. K. Grabs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www.pieknydolnyslask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ww.instagram.com/pieknydolnysla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owiedzialni opiekunowie stypendystów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Koordynator projektu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</w:t>
        <w:tab/>
        <w:tab/>
        <w:t xml:space="preserve">  Krystyna Makles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992"/>
      <w:gridCol w:w="3264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767965" cy="609600"/>
                <wp:effectExtent l="0" t="0" r="0" b="0"/>
                <wp:docPr id="1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3739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79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47545" cy="609600"/>
                <wp:effectExtent l="0" t="0" r="0" b="0"/>
                <wp:docPr id="3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00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en-US"/>
      </w:rPr>
      <w:t xml:space="preserve">Projekt </w:t>
    </w:r>
    <w:r>
      <w:rPr>
        <w:rFonts w:eastAsia="Times New Roman"/>
        <w:sz w:val="20"/>
        <w:szCs w:val="20"/>
        <w:lang w:eastAsia="pl-PL"/>
      </w:rPr>
      <w:t xml:space="preserve"> „Warto iść dalej”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dofinansowany w ramach Regionalnego Programu Operacyjnego Województwa Dolnośląskiego 2014-2020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współfinansowanego ze środków Unii Europejskiej Europejskiego Funduszu Społecznego</w:t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knydolnyslask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56:00Z</dcterms:created>
  <dc:creator>Krystyna Makles</dc:creator>
  <dc:description/>
  <dc:language>en-US</dc:language>
  <cp:lastModifiedBy>P580_2</cp:lastModifiedBy>
  <cp:lastPrinted>2017-05-31T15:45:00Z</cp:lastPrinted>
  <dcterms:modified xsi:type="dcterms:W3CDTF">2017-05-31T19:56:00Z</dcterms:modified>
  <cp:revision>2</cp:revision>
  <dc:subject/>
  <dc:title/>
</cp:coreProperties>
</file>