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tyczy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ojekt pt. „Warto iść dalej”</w:t>
      </w:r>
      <w:r>
        <w:rPr>
          <w:b/>
          <w:bCs/>
          <w:sz w:val="20"/>
          <w:szCs w:val="20"/>
        </w:rPr>
        <w:t xml:space="preserve">  RPDS 10.02.03-02-0001/16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Beneficjent-Powiat Jeleniogórski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Realizator- Zespół Szkół Ogólnokształcących i Mistrzostwa Sportowego im. Jana Izydora Sztaudyngera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w  Szklarskiej Porębie, ul. Obrońców Pokoju 17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WARSZTATÓW</w:t>
      </w:r>
    </w:p>
    <w:p>
      <w:pPr>
        <w:pStyle w:val="Normal"/>
        <w:spacing w:lineRule="auto" w:line="240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 2017</w:t>
      </w:r>
    </w:p>
    <w:tbl>
      <w:tblPr>
        <w:tblStyle w:val="Tabela-Siatka"/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9"/>
        <w:gridCol w:w="3158"/>
        <w:gridCol w:w="2835"/>
        <w:gridCol w:w="2943"/>
      </w:tblGrid>
      <w:tr>
        <w:trPr>
          <w:trHeight w:val="755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Lp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Nazw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arsztatów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Terminy</w:t>
            </w:r>
          </w:p>
        </w:tc>
        <w:tc>
          <w:tcPr>
            <w:tcW w:w="29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arsztaty matematyczne dla uczniów/uczennic Gimnazjum 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( p. Joanna Fitzet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sala 2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pl-PL" w:bidi="ar-SA"/>
              </w:rPr>
              <w:t>5.04.2017- 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pl-PL" w:bidi="ar-SA"/>
              </w:rPr>
              <w:t>7.04.2017-  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2.04.2017  -e. 2 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4.04.2017  - e. 2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9.04.2017-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1.04.2017-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6.04.2017 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8.04.2016 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Konsultacje ( 5 osób) – terminy do uzgodnienia indywidu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st. -zajęcia stacjonarne                         e- zajęcia learningow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nsultacje indywidu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jęcia stacjonar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Środy 14.15-15.00 (gr. 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iątki  7.40 - 8.25 (gr. II)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arsztaty matematycz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dla uczniów/uczennic Liceum Ogólnokształcącego M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( p. Marzena Filus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sala 2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9.04.2017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0.04.2017 s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Konsultacje ( 4 osoby) – terminy do uzgodnienia indywidu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st.-  zajęcia stacjonarne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nsultacje indywidu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jęcia stacjonar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 xml:space="preserve">Środy  (gr. I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Piątki  (gr. I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Godziny zajęć ustalone  po podaniu przez dyrektora  informacji o organizacji zajęć w dniach egzaminu gimnazjalnego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Interdyscyplinarny, międzyszkolny projekt edukacyjny: Rzeka Kamienna -środowisko przyrodnicze na wybranym odcin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( p. Danuta Sikora, p. D. Gołba, p. Krzysztof Grabsk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  <w:t>sale: 111, 210,1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22.04.2017 – wyjazd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8.00- 15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( badanie odcinka rzeki Kamiennej ( Szklarska Poręba- Jakuszyc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rHeight w:val="1878" w:hRule="atLeast"/>
        </w:trPr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arsztaty z fizyki z elementami matematyki dla uczniów/uczennic Liceum Ogólnokształcącego 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( p. Mirosław Hochó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sala 2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03.04.2017 – 15.55- 16.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11.04.2017 – 15.55- 16.25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Konsultacje indywidu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( 4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highlight w:val="yellow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.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arsztaty społeczno-emocjonal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( p. Agata Kuczyńsk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Klub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6.04.2016- 13.30 - 19.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27.04.2017- 7.40 - 11.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 xml:space="preserve">- 15.05 -17.05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Zajęcia trwają 60 min. dla każdej grup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Wyjazd do Warszaw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l-PL" w:eastAsia="pl-PL" w:bidi="ar-SA"/>
              </w:rPr>
              <w:t>5.04.2017- 7.04.2017</w:t>
            </w:r>
          </w:p>
        </w:tc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  <w:t>Uczestnicy warsztatów matematyczno-przyrodniczych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Koordynator projektu</w:t>
      </w:r>
    </w:p>
    <w:p>
      <w:pPr>
        <w:pStyle w:val="Normal"/>
        <w:tabs>
          <w:tab w:val="clear" w:pos="708"/>
          <w:tab w:val="left" w:pos="189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Krystyna Makles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8"/>
      <w:gridCol w:w="991"/>
      <w:gridCol w:w="3265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2766695" cy="609600"/>
                <wp:effectExtent l="0" t="0" r="0" b="0"/>
                <wp:docPr id="1" name="Obraz 21" descr="FE_PR-DS-UE_EFRR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FE_PR-DS-UE_EFRR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374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948180" cy="609600"/>
                <wp:effectExtent l="0" t="0" r="0" b="0"/>
                <wp:docPr id="3" name="Obraz 29" descr="FE_PR-DS-UE_EFS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FE_PR-DS-UE_EFS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24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Projekt  „Warto iść dalej”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6f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57c6f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157c6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7c6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57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157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7c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7c6f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06</Words>
  <Characters>1841</Characters>
  <CharactersWithSpaces>214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9:00Z</dcterms:created>
  <dc:creator>Krystyna Makles</dc:creator>
  <dc:description/>
  <dc:language>en-US</dc:language>
  <cp:lastModifiedBy>M.Jaworowska</cp:lastModifiedBy>
  <cp:lastPrinted>2017-03-08T12:00:00Z</cp:lastPrinted>
  <dcterms:modified xsi:type="dcterms:W3CDTF">2017-03-31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