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WARSZTATÓW</w:t>
      </w:r>
    </w:p>
    <w:p>
      <w:pPr>
        <w:pStyle w:val="Normal"/>
        <w:spacing w:lineRule="auto" w:line="240"/>
        <w:ind w:left="2124" w:firstLine="708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uty 2017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75"/>
        <w:gridCol w:w="2944"/>
        <w:gridCol w:w="3117"/>
      </w:tblGrid>
      <w:tr>
        <w:trPr>
          <w:trHeight w:val="19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Lp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Nazwa warszta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Termin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Uwag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rsztaty matematyczne dla uczniów/uczennic Gimnazjum 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Środy 14.15-15.00 (gr. 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iątki  7.40 - 8.25 (gr. I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rody:8.02-stacjona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ątki:10.02-stacjona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 godziny zajęć                                e-learningowyc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rsztaty matema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dla uczniów/uczennic Liceum Ogólnokształcącego M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Środy 19.00-19.45 (gr. 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iątki  13.15-14.00 (gr. I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rody:1.02; 8.02- stacjona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ątki:3.02; 10.02- stacjona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6 godzin zajęć                               e-learningowyc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terdyscyplinarny, międzyszkolny projekt edukacyjny: Rzeka Kamienna -środowisko przyrodnicze na wybranym odcin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rw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rsztaty z fizyki z elementami matematyki dla uczniów/uczennic Liceum Ogólnokształcącego 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Zajęcia on-li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 2  godziny zajęć                         e-learningowych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rsztaty społeczno-emocjonaln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jęcia trwają 60 min. dla każdej grup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sztaty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2.2017 ( środa): 13.30-19.30               po 1 godzinie dla każdej  grup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 II tygodniu  ferii- do ustalenia: zajęcia na zgrupowaniu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8"/>
      <w:gridCol w:w="992"/>
      <w:gridCol w:w="3264"/>
    </w:tblGrid>
    <w:tr>
      <w:trPr/>
      <w:tc>
        <w:tcPr>
          <w:tcW w:w="510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spacing w:lineRule="auto" w:line="240" w:before="0" w:after="0"/>
            <w:jc w:val="center"/>
            <w:rPr>
              <w:rFonts w:eastAsia="Times New Roman"/>
              <w:b/>
              <w:b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767965" cy="609600"/>
                <wp:effectExtent l="0" t="0" r="0" b="0"/>
                <wp:docPr id="1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9" r="3739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796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396240" cy="39624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00" t="-100" r="-10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</w:tabs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947545" cy="609600"/>
                <wp:effectExtent l="0" t="0" r="0" b="0"/>
                <wp:docPr id="3" name="Obraz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57700" t="-59" r="-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754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jc w:val="center"/>
      <w:rPr/>
    </w:pPr>
    <w:r>
      <w:rPr>
        <w:rFonts w:eastAsia="Times New Roman"/>
        <w:sz w:val="20"/>
        <w:szCs w:val="20"/>
        <w:lang w:val="en-US" w:eastAsia="en-US"/>
      </w:rPr>
      <w:t xml:space="preserve">Projekt </w:t>
    </w:r>
    <w:r>
      <w:rPr>
        <w:rFonts w:eastAsia="Times New Roman"/>
        <w:sz w:val="20"/>
        <w:szCs w:val="20"/>
        <w:lang w:eastAsia="pl-PL"/>
      </w:rPr>
      <w:t xml:space="preserve"> „Warto iść dalej”</w:t>
    </w:r>
  </w:p>
  <w:p>
    <w:pPr>
      <w:pStyle w:val="Normal"/>
      <w:spacing w:lineRule="auto" w:line="240" w:before="0" w:after="0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  <w:t>dofinansowany w ramach Regionalnego Programu Operacyjnego Województwa Dolnośląskiego 2014-2020</w:t>
    </w:r>
  </w:p>
  <w:p>
    <w:pPr>
      <w:pStyle w:val="Normal"/>
      <w:spacing w:lineRule="auto" w:line="240" w:before="0" w:after="0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  <w:t>współfinansowanego ze środków Unii Europejskiej Europejskiego Funduszu Społecznego</w:t>
    </w:r>
  </w:p>
  <w:p>
    <w:pPr>
      <w:pStyle w:val="Head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17:00Z</dcterms:created>
  <dc:creator>Krystyna Makles</dc:creator>
  <dc:description/>
  <dc:language>en-US</dc:language>
  <cp:lastModifiedBy>P580_2</cp:lastModifiedBy>
  <cp:lastPrinted>2017-02-02T14:29:00Z</cp:lastPrinted>
  <dcterms:modified xsi:type="dcterms:W3CDTF">2017-02-03T12:17:00Z</dcterms:modified>
  <cp:revision>3</cp:revision>
  <dc:subject/>
  <dc:title/>
</cp:coreProperties>
</file>