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ARSZTATÓW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 2017</w:t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75"/>
        <w:gridCol w:w="3536"/>
        <w:gridCol w:w="3117"/>
      </w:tblGrid>
      <w:tr>
        <w:trPr>
          <w:trHeight w:val="9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Lp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warsztat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Termi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Uwag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matematyczne dla uczniów/uczennic Gimnazjum 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3.03.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8.03-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03-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03-e-learning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9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1.03- stacjonar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ecia stacjonarne                         i e-learningow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matem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la uczniów/uczennic Liceum Ogólnokształcącego 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8.03- e-learn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3.03-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18.03-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2.0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>29.03 e-learn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ecia stacjonarne                        i e-learningow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nterdyscyplinarny, międzyszkolny projekt edukacyjny: Rzeka Kamienna -środowisko przyrodnicze na wybranym odcinku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rwa</w:t>
            </w:r>
          </w:p>
        </w:tc>
      </w:tr>
      <w:tr>
        <w:trPr>
          <w:trHeight w:val="198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z fizyki z elementami matematyki dla uczniów/uczennic Liceum Ogólnokształcącego M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2.03,9.03,16.03,23.03,30.03.2017-                zajęcia e-learningowe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03.2017r- poniedziałek konsultac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5.55- 16.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16.40-17.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e-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konsultacj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sztaty społeczno-emocjonal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03.2017 ( środa): 13.30-19.30                ( I-VI g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22.03.2017 ( środa): 13.30-16.30                 ( I- III gr..)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9.03  ( środa): 13.30- 16.30                ( IV-VI g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jęcia trwają 60 min. dla każdej gru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oordynator projekt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Krystyna Makles</w:t>
      </w:r>
    </w:p>
    <w:p>
      <w:pPr>
        <w:pStyle w:val="Normal"/>
        <w:tabs>
          <w:tab w:val="clear" w:pos="708"/>
          <w:tab w:val="left" w:pos="189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992"/>
      <w:gridCol w:w="3264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767965" cy="609600"/>
                <wp:effectExtent l="0" t="0" r="0" b="0"/>
                <wp:docPr id="1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9" r="3739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79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0" t="-100" r="-100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947545" cy="609600"/>
                <wp:effectExtent l="0" t="0" r="0" b="0"/>
                <wp:docPr id="3" name="Obraz 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00" t="-59" r="-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754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/>
        <w:sz w:val="20"/>
        <w:szCs w:val="20"/>
        <w:lang w:val="en-US" w:eastAsia="en-US"/>
      </w:rPr>
      <w:t xml:space="preserve">Projekt </w:t>
    </w:r>
    <w:r>
      <w:rPr>
        <w:rFonts w:eastAsia="Times New Roman"/>
        <w:sz w:val="20"/>
        <w:szCs w:val="20"/>
        <w:lang w:eastAsia="pl-PL"/>
      </w:rPr>
      <w:t xml:space="preserve"> „Warto iść dalej”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Header"/>
      <w:rPr>
        <w:rFonts w:eastAsia="Times New Roman"/>
        <w:sz w:val="20"/>
        <w:szCs w:val="20"/>
        <w:lang w:eastAsia="pl-PL"/>
      </w:rPr>
    </w:pPr>
    <w:r>
      <w:rPr>
        <w:rFonts w:eastAsia="Times New Roman"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36:00Z</dcterms:created>
  <dc:creator>Krystyna Makles</dc:creator>
  <dc:description/>
  <dc:language>en-US</dc:language>
  <cp:lastModifiedBy>P580_2</cp:lastModifiedBy>
  <cp:lastPrinted>2017-02-02T14:29:00Z</cp:lastPrinted>
  <dcterms:modified xsi:type="dcterms:W3CDTF">2017-03-01T21:36:00Z</dcterms:modified>
  <cp:revision>2</cp:revision>
  <dc:subject/>
  <dc:title/>
</cp:coreProperties>
</file>