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Projekt  „Warto iść dalej”</w:t>
      </w:r>
    </w:p>
    <w:p>
      <w:pPr>
        <w:pStyle w:val="Normal"/>
        <w:spacing w:before="0" w:after="0"/>
        <w:jc w:val="center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dofinansowany w ramach Regionalnego Programu Operacyjnego Województwa Dolnośląskiego 2014-2020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współfinansowanego ze środków Unii Europejskiej Europejskiego Funduszu Społ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tość projektu: 210 663,38 zł</w:t>
      </w:r>
    </w:p>
    <w:p>
      <w:pPr>
        <w:pStyle w:val="Normal"/>
        <w:jc w:val="both"/>
        <w:rPr/>
      </w:pPr>
      <w:r>
        <w:rPr/>
        <w:tab/>
        <w:t>Projekt „Warto iść dalej” realizowany będzie w roku szkolnym 2016/2017 i skierowany jest do uczniów i nauczycieli Gimnazjum Mistrzostwa Sportowego i Liceum Ogólnokształcącego Mistrzostwa Sportowego w Zespole Szkół Ogólnokształcących i Mistrzostwa Sportowego im. Jana Izydora Sztaudyngera w Szklarskiej Porębie. Podstawowym celem projektu jest zmniejszenie zagrożenia niepowodzeniami szkolnymi wśród 70 uczniów/uczennic GMS i LOMS oraz rozwijanie kompetencji kluczowych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ematyczno- przyrodniczych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ołeczno- ekonomicznych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atycznych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taw kreatywności, innowacyjności i pracy zespołowej wśród uczniów ze specjalnymi potrzebami edukacyjnymi (uczniów uzdolnionych, uczniów wykazujących braki i problemy w realizacji podstawy programowej).</w:t>
      </w:r>
    </w:p>
    <w:p>
      <w:pPr>
        <w:pStyle w:val="Normal"/>
        <w:jc w:val="both"/>
        <w:rPr/>
      </w:pPr>
      <w:r>
        <w:rPr/>
        <w:tab/>
        <w:t>W  ramach projektu 29 nauczycieli ZSO i MS przeszkolonych zostanie w celu podniesienia kompetencji zawodowych w rozwijaniu kompetencji kluczowych uczniów. Zwiększony zostanie również dostęp do nowoczesnych pomocy dydaktycznych i narzędzi TIK pozwalających na prowadzenie zajęć w nowoczesny i nowatorski projekt.</w:t>
      </w:r>
    </w:p>
    <w:p>
      <w:pPr>
        <w:pStyle w:val="Normal"/>
        <w:jc w:val="both"/>
        <w:rPr/>
      </w:pPr>
      <w:r>
        <w:rPr/>
        <w:tab/>
        <w:t>Zaplanowano realizację 4 warsztatów rozwijających kompetencje uczniów, realizację 1 interdyscyplinarnego i międzyszkolnego projektu edukacyjnego, doposażenie 6 pracowni (matematycznych i przyrodniczych) w pomoce dydaktyczne i sprzęt TIK, programu stypendialnego dla 5 uczniów/uczennic SMS (troje gimnazjalistów i dwoje licealistów), 3 szkoleń doskonalących dla nauczyciel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arsztaty matematyczne dla uczniów/uczennic Gimnazjum Mistrzostwa Sportowego</w:t>
      </w:r>
    </w:p>
    <w:p>
      <w:pPr>
        <w:pStyle w:val="Normal"/>
        <w:jc w:val="both"/>
        <w:rPr/>
      </w:pPr>
      <w:r>
        <w:rPr/>
        <w:tab/>
        <w:t xml:space="preserve">Projekt zajęć łączących kompetencje matematyczne i informatyczne oraz kształtujących postawy pracy zespołowej, kreatywności i innowacyjności. Zajęcia są odpowiedzią na potrzebę wsparcia uczniów osiągających słabe wyniki w nauce w połączeniu z nowatorską formą pracy z wykorzystaniem elementów pracy na odległość. Zaplanowano co najmniej 30% zajęć w formie          e-learningowej. Planowane są dwie grupy po 5 uczniów/uczennic (głównie klasa II GMS) mających problemy z realizacją wymogów podstawy programowej na poziomie podstawowym. Zajęcia w wymiarze 40 godzin i dziesięciu indywidualnych konsultacji realizowane będą w okresie od października 2016 do maja 2017 rok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arsztaty matematyczne dla uczniów/uczennic Liceum Ogólnokształcącego Mistrzostwa Sportowego</w:t>
      </w:r>
    </w:p>
    <w:p>
      <w:pPr>
        <w:pStyle w:val="ListParagraph"/>
        <w:ind w:left="77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Projekt zajęć łączących kompetencje matematyczne i informatyczne oraz kształtujących postawy pracy zespołowej, kreatywności i innowacyjności. Zajęcia są odpowiedzią na potrzebę wsparcia uczniów osiągających słabe wyniki w nauce w połączeniu z nowatorską formą pracy z wykorzystaniem elementów pracy na odległość. Zaplanowano co najmniej 30% zajęć w formie           e-learningowej (zajęcia realizowane z wykorzystaniem platformy edukacyjnej GWO). Warsztaty adresowane głównie do uczniów klas III LOMS przygotowujących się do matury z matematyki w zakresie podstawowym. Planowane są dwie grupy po 5 uczniów/uczennic mających problemy z realizacją wymogów podstawy programowej na poziomie podstawowym. Zajęcia w  wymiarze 56 godzin dopasowanych do harmonogramu zajęć klas sportowych oraz 10 indywidualnych konsultacji realizowane będą od października 2016 do kwietnia 2017 rok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arsztaty z fizyki z elementami matematyki dla uczniów/uczennic LOMS</w:t>
      </w:r>
    </w:p>
    <w:p>
      <w:pPr>
        <w:pStyle w:val="ListParagraph"/>
        <w:ind w:left="77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Projekt zajęć łączących kompetencje z przedmiotów ścisłych: matematyki, fizyki i kompetencje informatyczne oraz kształtujących postawy pracy zespołowej, kreatywności i innowacyjności. Zajęcia są odpowiedzią na potrzebę wsparcia uczniów osiągających słabe wyniki w nauce w połączeniu z nowatorską formą pracy z wykorzystaniem elementów pracy na odległość. Zaplanowano co najmniej 30% zajęć w formie e-learningowej (zajęcia realizowane z wykorzystaniem platformy edukacyjnej FRONTER). Warsztaty adresowane głównie do uczniów klas I i II LOMS. Planowana jest grupa 8 uczniów/uczennic mających problemy z realizacją wymogów podstawy programowej na poziomie podstawowym. Zajęcia w wymiarze 32 godzin dopasowanych do harmonogramu zajęć klas sportowych oraz 8 indywidualnych konsultacji realizowane będą od października 2016 do kwietnia 2017 roku.</w:t>
      </w:r>
    </w:p>
    <w:p>
      <w:pPr>
        <w:pStyle w:val="ListParagraph"/>
        <w:ind w:left="77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dyscyplinarny, międzyszkolny projekt edukacyjny: Rzeka Kamienna- środowisko przyrodnicze na wybranym odcinku.</w:t>
      </w:r>
    </w:p>
    <w:p>
      <w:pPr>
        <w:pStyle w:val="ListParagraph"/>
        <w:ind w:left="77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Projekt zajęć łączących wiedzę i umiejętności z trzech przedmiotów przyrodniczych: chemii, biologii i geografii mających rozwijać i pogłębiać zainteresowania przyrodnicze oraz w sposób innowacyjny realizować podstawę programową z przedmiotów  w wersji podstawowej i rozszerzonej. Projekt skierowany jest do uczniów GMS i LOMS. Projekt realizowany będzie w dwóch turach: jesiennej (od X do XII 2016 roku) i wiosennej (od IV do VI 2017 roku). W tym celu zaplanowano cztery 10 godzinne (godziny dydaktyczne) wyjazdy w teren oraz 3- godzinne laboratoria oddzielnie z biologii, chemii i geografii w celu opracowania materiału zebranego w czasie wyjazdów. W każdej turze udział weźmie 10 uczniów GMS i LOMS (łącznie 20 uczniów) wykazujących zainteresowania przyrodnicze. W miesiącu czerwcu obie grupy opracują razem materiały do prezentacji w postaci wydanego następnie drukiem folderu. Na potrzeby projektu zaplanowano zakup specjalistycznego sprzętu pomiarowego, badawczego i rejestrująceg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a przełomie marca i kwietnia dla uczestników wszystkich grup rozwijających kompetencje matematyczno- przyrodnicze zorganizowany będzie trzydniowy wyjazd studyjny do Centrum Nauki Kopernika w Warszawi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arsztaty rozwijające kompetencje społeczno- emocjonalne.</w:t>
      </w:r>
    </w:p>
    <w:p>
      <w:pPr>
        <w:pStyle w:val="ListParagraph"/>
        <w:ind w:left="77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Warsztaty adresowane do 70 uczniów SMS prowadzone będą w 6 grupach 12-osobowych w okresie od listopada 2016 do kwietnia 2017. Planuje się organizację dwóch godzin warsztatów w miesiącu dla każdej grupy. Na warsztatach młodzież będzie rozwijała umiejętności społeczne i interpersonalne, będą prowadzone treningi relaksacyjne i oddechowe, treningi koncentracji, wzmacniania własnej wartości, wyznaczania celów, wizualizacj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gram stypendialny dla uzdolnionych uczniów/uczennic SMS.</w:t>
      </w:r>
    </w:p>
    <w:p>
      <w:pPr>
        <w:pStyle w:val="ListParagraph"/>
        <w:ind w:left="77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Zadanie ma na celu wzmocnienie i doskonalenie systemu wspierania uzdolnień poprzez stypendia dla uczniów/uczennic Gimnazjum Mistrzostwa Sportowego i Liceum Ogólnokształcącego Mistrzostwa Sportowego w Zespole Szkół Ogólnokształcących i Mistrzostwa Sportowego w Szklarskiej Porębie. Przeznaczone jest dla uczniów/uczennic uzdolnionych w zakresie przedmiotów przyrodniczych, informatycznych, języków obcych nowożytnych, matematyki lub przedsiębiorczości. Planuje się sfinansowanie pięciu stypendiów: trzech dla uczniów/uczennic GMS w kwocie 800,00 zł. miesięcznie i dwóch dla uczniów LOMS w kwocie 1000 zł. miesięcznie. Stypendium udzielane będzie przez okres 10 miesięcy (październik 2016- lipiec 2017). W trakcie otrzymywania stypendium uczeń/uczennica będzie podlegał/a opiece opiekuna/ki stypendysty/ki zatrudnionego w szkol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skonalenie kompetencji zawodowych nauczycieli na potrzeby prowadzenia zajęć.</w:t>
      </w:r>
    </w:p>
    <w:p>
      <w:pPr>
        <w:pStyle w:val="Normal"/>
        <w:spacing w:before="0" w:after="200"/>
        <w:jc w:val="both"/>
        <w:rPr/>
      </w:pPr>
      <w:r>
        <w:rPr/>
        <w:t>Planowane formy szkoleń doskonalących dla nauczycieli są uzupełnieniem dla proponowanych w projekcie warsztatów dla uczniów/uczennic SMS i będą się koncentrować na umiejętnościach wprowadzania nowatorskich rozwiązań organizacyjnych w prowadzeniu zajęć: elementy e-learningu, wykorzystanie narzędzi i programów TIK. Drugą formą szkolenia będą warsztaty kompetencji społeczno- emocjonalnych dla wszystkich trenerów/trenerek SMS i wychowawców/czyń interna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97"/>
      <w:gridCol w:w="2411"/>
      <w:gridCol w:w="850"/>
      <w:gridCol w:w="3405"/>
    </w:tblGrid>
    <w:tr>
      <w:trPr/>
      <w:tc>
        <w:tcPr>
          <w:tcW w:w="2697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lef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1160780" cy="608330"/>
                <wp:effectExtent l="0" t="0" r="0" b="0"/>
                <wp:docPr id="1" name="Obraz 8" descr="logo_FE_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logo_FE_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left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pl-PL" w:eastAsia="pl-PL" w:bidi="ar-SA"/>
            </w:rPr>
            <w:drawing>
              <wp:inline distT="0" distB="0" distL="0" distR="0">
                <wp:extent cx="1171575" cy="428625"/>
                <wp:effectExtent l="0" t="0" r="0" b="0"/>
                <wp:docPr id="2" name="Obraz 9" descr="Dolny-Śląsk-logotyp-kolor-jpg-zi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Dolny-Śląsk-logotyp-kolor-jpg-zi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4" w:space="0" w:color="EEECE1"/>
            <w:left w:val="single" w:sz="4" w:space="0" w:color="FFFFFF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lef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361950" cy="361950"/>
                <wp:effectExtent l="0" t="0" r="0" b="0"/>
                <wp:docPr id="3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2057400" cy="609600"/>
                <wp:effectExtent l="0" t="0" r="0" b="0"/>
                <wp:docPr id="4" name="Obraz 1" descr="C:\Documents and Settings\Krzysztof\Pulpit\EU_EFS_rgb-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Documents and Settings\Krzysztof\Pulpit\EU_EFS_rgb-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1c23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71c2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1c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f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1c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71c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1c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1c23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76</Words>
  <Characters>6459</Characters>
  <CharactersWithSpaces>7520</CharactersWithSpaces>
  <Paragraphs>15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45:00Z</dcterms:created>
  <dc:creator>K.Grabski</dc:creator>
  <dc:description/>
  <dc:language>en-US</dc:language>
  <cp:lastModifiedBy>K.Grabski</cp:lastModifiedBy>
  <dcterms:modified xsi:type="dcterms:W3CDTF">2016-09-2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