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Załącznik nr 3  do Regulaminu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szkoły) </w:t>
        <w:tab/>
        <w:tab/>
        <w:tab/>
        <w:tab/>
        <w:t xml:space="preserve">                       przyznawania stypendiów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w ramach projektu „Warto iść dalej”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 miejscowość, data)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DYWIDUALNY PLAN ROZWOJU EDUKACYJNEGO UCZNI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 nazwisko ucznia/uczennicy, klas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zamieszkania, nr telefonu do kontaktu)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. Informacje o nauczycielu-opiekunie stypendysty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1 Imię i nazwisko                               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2 Wykładany przedmiot/przedmioty  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3 Telefon                                             …………………………………………………………………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4  E-mail                                              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. Kierunek rozwoju edukacyjnego ucznia w roku szkolnym 2016/2017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lang w:eastAsia="pl-PL"/>
        </w:rPr>
        <w:t>zgodny z określonym we Wniosku o przyznanie stypendiu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Tytuł  projektu edukacyjnego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 proponujemy przygotowanie i realizację projektu o charakterze badawczym z zakresu deklarowanych przez ucznia/uczennicę ww.  przedmiotów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boru tematu  realizowanego poprzez zbieranie, analizowanie i selekcjonowanie informacji na temat wybranego problemu i możliwości jego rozwiązania powinien dokonać sam uczeń/uczennica, a rola nauczyciela/ki powinna ograniczyć się do zainicjowania ogólnej problematyki projektu, uwzględniającej zainteresowania ucznia/uczennicy, jego potrzeby i możliwości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3. Cele projektu: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1 Cel główny: 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2 Cele szczegółowe: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4. Działania , jakie zamierza podjąć uczeń/uczennica w kierunku osiągnięcia celów, o których mowa w ust.3:</w:t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(np. sformułowanie problemu, udział w dodatkowych zajęciach, seminariach prowadzenie badań laboratoryjnych itp.)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odzaj działani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Harmonogram realizacj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5. Formy prezentacji wyników projektu, </w:t>
      </w:r>
      <w:r>
        <w:rPr>
          <w:rFonts w:eastAsia="Times New Roman" w:cs="Times New Roman" w:ascii="Times New Roman" w:hAnsi="Times New Roman"/>
          <w:lang w:eastAsia="pl-PL"/>
        </w:rPr>
        <w:t>które muszą odpowiadać jego specyfice np. prezentacja modelu, pokaz filmu, wykład , prelekcja, wystawa prac, przygotowanie programu komputerowego itp.</w:t>
      </w:r>
    </w:p>
    <w:tbl>
      <w:tblPr>
        <w:tblStyle w:val="Tabela-Siatka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Rezultat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zasadnienie wyboru formy prezentacji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6. Plan wydatków ( szacunkowy) związanych z realizacją projektu edukacyjn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eastAsia="Times New Roman" w:cs="Times New Roman" w:ascii="Times New Roman" w:hAnsi="Times New Roman"/>
          <w:lang w:eastAsia="pl-PL"/>
        </w:rPr>
        <w:t xml:space="preserve"> wg listy wyboru zamieszczonej poniżej i zgodnie z załączonym wyjaśnieniem)</w:t>
      </w:r>
    </w:p>
    <w:tbl>
      <w:tblPr>
        <w:tblStyle w:val="Tabela-Siatka"/>
        <w:tblW w:w="92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10"/>
        <w:gridCol w:w="2797"/>
        <w:gridCol w:w="2302"/>
        <w:gridCol w:w="2303"/>
      </w:tblGrid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Nr grupy wydatków</w:t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Wyszczególnienie wydatku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Koszt ogólny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  <w:t>Uwagi</w:t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1810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  <w:tr>
        <w:trPr/>
        <w:tc>
          <w:tcPr>
            <w:tcW w:w="4607" w:type="dxa"/>
            <w:gridSpan w:val="2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pl-PL" w:eastAsia="pl-PL" w:bidi="ar-SA"/>
              </w:rPr>
              <w:t>Razem: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  <w:tc>
          <w:tcPr>
            <w:tcW w:w="2303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24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pl-PL" w:bidi="ar-SA"/>
              </w:rPr>
            </w:r>
          </w:p>
        </w:tc>
      </w:tr>
    </w:tbl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Grupy wydatków poniesionych przez ucznia w ramach otrzymanego stypendium, zgodnie z  § 4 ust.7 Regulamin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literatury fachowej zgodnie z założeniami zawartymi w IPREU, w tym prenumerata i subskrypcje czasopis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nie uczestnictwa w zajęciach pozaszkolnych, w tym w szkoleniach, kursach przygotowawczych, kwalifikacyjnych i doskonalących, kursie szybkiego czytania, kursie szybkiego zapamiętywania, kursy i szkolenia e-learning, zajęciach psychoterapeutycznych i socjoterapeutycznych z zakresu treningu umiejętności interpersonalnych i autoprezentacji, związanych z zadeklarowanym planem rozwo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anie uczestnictwa w kursach językow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enie uczestnictwa w konferencjach, seminariach, obozach naukowych, wycieczkach edukacyjnych i innych wydarzeniach poszerzających wiedzę, rozwijających zdolności i umiejętności ucznia związanych z zadeklarowanym planem rozwo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ał w wydarzeniach kulturalnych: koszty biletów do teatru, kina, filharmonii, galerii sztuki, muze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pomocy dydaktycznych i oprzyrządowania, w tym zakup komputera, oprogramowania, kamery, aparatu fotograficznego, sprzętu laboratoryjnego i optycznego, odczynników chemicznych, kalkulatora graficznego, czytnika e-book materiały papiernicze i inne niezbędne do realizacji zadań związanych z zadeklarowanym planem rozwoj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cenie instalacji i korzystanie z Interne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 wyposażenie miejsca domowej nauki ucznia (biurko, fotel biurowy, lampka), jednak w ogólnej kwocie nie wyższej niż 10% kwoty otrzymanego stypendiu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zygotowań do olimpiad/konkursów/turniej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datki związane z pobieraniem nauki w szkole: koszty zakwaterowania w internacie, koszty posiłków w stołówce szkolnej, koszty przejazdów do i z do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pendysta/ka ma prawo wydać 25% kwoty otrzymanego stypendium na cele inne niż wymienione w pkt 1-11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jaśnienia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Wydatki w ramach stypendium powinny być wydatkowane z zachowaniem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asad  celowości, efektywności i gospodarnośc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omoce dydaktyczne i oprzyrządowanie o których mowa w ust. 7 pkt 6. i pkt 9. nabyte ze środków    otrzymanych w ramach programu stypendialnego nie mogą być wykorzystywane ani zbywane przez ucznia/rodzica/opiekuna prawnego w celu uzyskania korzyści majątkowej w trakcie trwania programu stypendialnego oraz przez okres 5 lat liczony od zakończenia program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kup pomocy dydaktycznych i oprzyrządowania w tym komputera, nie mogą przekroczyć  60% kwoty otrzymanego stypendium. W wyjątkowych przypadkach przekroczenia tej kwoty wymaga pisemnego uzasadnienia oraz akceptacji nauczyciela-opiekuna projektu a także koordynatora projekt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Dane dotyczące poniesionych wydatków  (w tym faktury, rachunki, bilety, oświadczenia) pełnoletni stypendysta, a w przypadku jeśli nie ukończył 18 roku życia, jego rodzice/prawni opiekunowie, okazują do wglądu nauczycielowi-opiekunowi stypendysty lub  na żądanie koordynatorowi projektu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ie przewiduje się składania faktur lub innych dokumentów księgowych, które potwierdzają poniesione przez stypendystów/stypendystki wydatki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Otrzymane stypendium rozlicza się na podstawie składanych przez nauczycieli-opiekunów stypendystów/stypendystek sprawozdań, zawierających m.in. ogólne zestawienie wydatków poniesionych w związku z realizacją projektu edukacyjnego zaplanowanego w Indywidualnym Planie Rozwoju  Edukacyjnego Ucznia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…………………………………………</w:t>
      </w:r>
      <w:r>
        <w:rPr>
          <w:rFonts w:cs="Times New Roman" w:ascii="Times New Roman" w:hAnsi="Times New Roman"/>
        </w:rPr>
        <w:tab/>
        <w:t xml:space="preserve">                                           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 czytelny podpis nauczyciela-opiekuna stypendysty)                                                     ( czytelny podpis ucznia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………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 xml:space="preserve">( czytelny podpis rodzica/opiekuna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prawnego ucznia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twierdzono Indywidualny Plan Rozwoju Edukacyjnego Ucznia do realizacji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                                             …………………………</w:t>
      </w:r>
      <w:r>
        <w:rPr>
          <w:rFonts w:cs="Times New Roman" w:ascii="Times New Roman" w:hAnsi="Times New Roman"/>
          <w:sz w:val="24"/>
          <w:szCs w:val="24"/>
        </w:rPr>
        <w:t>, ………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czytelny podpis koordynatora projektu)</w:t>
        <w:tab/>
        <w:tab/>
        <w:tab/>
        <w:t xml:space="preserve">                              ( miejscowość, data)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12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240" w:after="20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</w:rPr>
        <w:br/>
      </w:r>
    </w:p>
    <w:p>
      <w:pPr>
        <w:pStyle w:val="Normal"/>
        <w:spacing w:lineRule="auto" w:line="360" w:before="240" w:after="200"/>
        <w:rPr>
          <w:rFonts w:ascii="Times New Roman" w:hAnsi="Times New Roman" w:cs="Times New Roman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64159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5108"/>
      <w:gridCol w:w="991"/>
      <w:gridCol w:w="3265"/>
    </w:tblGrid>
    <w:tr>
      <w:trPr/>
      <w:tc>
        <w:tcPr>
          <w:tcW w:w="510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rFonts w:eastAsia="Times New Roman" w:cs="Times New Roman"/>
              <w:kern w:val="0"/>
              <w:lang w:val="pl-PL" w:eastAsia="pl-PL" w:bidi="ar-SA"/>
            </w:rPr>
            <w:drawing>
              <wp:inline distT="0" distB="0" distL="0" distR="0">
                <wp:extent cx="2766695" cy="609600"/>
                <wp:effectExtent l="0" t="0" r="0" b="0"/>
                <wp:docPr id="1" name="Obraz 21" descr="FE_PR-DS-UE_EFRR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1" descr="FE_PR-DS-UE_EFRR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37423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6669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396240" cy="396240"/>
                <wp:effectExtent l="0" t="0" r="0" b="0"/>
                <wp:docPr id="2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grayscl/>
                        </a:blip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24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lineRule="auto" w:line="240" w:before="0" w:after="0"/>
            <w:jc w:val="right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pl-PL" w:eastAsia="pl-PL" w:bidi="ar-SA"/>
            </w:rPr>
            <w:drawing>
              <wp:inline distT="0" distB="0" distL="0" distR="0">
                <wp:extent cx="1948180" cy="609600"/>
                <wp:effectExtent l="0" t="0" r="0" b="0"/>
                <wp:docPr id="3" name="Obraz 29" descr="FE_PR-DS-UE_EFS-poziom-PL-black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9" descr="FE_PR-DS-UE_EFS-poziom-PL-black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7724" t="0" r="0" b="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818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Projekt  „Warto iść dalej”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dofinansowany w ramach Regionalnego Programu Operacyjnego Województwa Dolnośląskiego 2014-2020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sz w:val="20"/>
        <w:szCs w:val="20"/>
        <w:lang w:eastAsia="pl-PL"/>
      </w:rPr>
    </w:pPr>
    <w:r>
      <w:rPr>
        <w:rFonts w:eastAsia="Times New Roman" w:cs="Times New Roman"/>
        <w:sz w:val="20"/>
        <w:szCs w:val="20"/>
        <w:lang w:eastAsia="pl-PL"/>
      </w:rPr>
      <w:t>współfinansowanego ze środków Unii Europejskiej Europejskiego Funduszu Społecznego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49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b1a9b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b1a9b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b1a9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b1a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5b1a9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b1a9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5b1a9b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08"/>
  <w:hyphenationZone w:val="425"/>
  <w:characterSpacingControl w:val="doNotCompress"/>
  <w:compat>
    <w:useFELayout/>
  </w:compat>
  <w:rsids>
    <w:rsidRoot w:val="004B6AD9"/>
    <w:rsid w:val="004B6AD9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pl-PL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pl-PL" w:eastAsia="pl-PL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ny">
    <w:name w:val="Normal"/>
    <w:qFormat/>
  </w:style>
  <w:style w:type="character" w:default="1" w:styleId="Domylnaczcionkaakapitu">
    <w:name w:val="Default Paragraph Font"/>
    <w:uiPriority w:val="1"/>
    <w:semiHidden/>
    <w:unhideWhenUsed/>
  </w:style>
  <w:style w:type="table" w:default="1" w:styleId="Standardowy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listy">
    <w:name w:val="No List"/>
    <w:uiPriority w:val="99"/>
    <w:semiHidden/>
    <w:unhideWhenUsed/>
  </w:style>
  <w:style w:type="paragraph" w:customStyle="1" w:styleId="C5F56DA7BD684AB086460806266DAE62">
    <w:name w:val="C5F56DA7BD684AB086460806266DAE62"/>
    <w:rsid w:val="004B6AD9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  <Pages>5</Pages>
  <Words>1002</Words>
  <Characters>6013</Characters>
  <CharactersWithSpaces>7001</CharactersWithSpaces>
  <Paragraphs>1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11:00Z</dcterms:created>
  <dc:creator>Krystyna Makles</dc:creator>
  <dc:description/>
  <dc:language>en-US</dc:language>
  <cp:lastModifiedBy>Krystyna Makles</cp:lastModifiedBy>
  <dcterms:modified xsi:type="dcterms:W3CDTF">2016-10-09T12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