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ULAMIN PRZYZNAWANIA STYPENDI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projektu „Warto iść dalej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39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Style w:val="FontStyle39"/>
          <w:rFonts w:cs="Calibri" w:ascii="Calibri" w:hAnsi="Calibri"/>
        </w:rPr>
        <w:t>Warunki przyznawania stypendiów</w:t>
      </w:r>
    </w:p>
    <w:p>
      <w:pPr>
        <w:pStyle w:val="Normal"/>
        <w:spacing w:lineRule="auto" w:line="276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Akapitzlist"/>
        <w:numPr>
          <w:ilvl w:val="6"/>
          <w:numId w:val="10"/>
        </w:numPr>
        <w:spacing w:before="120" w:after="200"/>
        <w:ind w:left="709" w:hanging="284"/>
        <w:contextualSpacing/>
        <w:jc w:val="both"/>
        <w:rPr/>
      </w:pPr>
      <w:r>
        <w:rPr/>
        <w:t xml:space="preserve">Uczeń/uczennica ubiegający/a się o stypendium musi złożyć wniosek o przyznanie stypendium, o którym mowa w § 2, wraz z załącznikami. </w:t>
      </w:r>
    </w:p>
    <w:p>
      <w:pPr>
        <w:pStyle w:val="Akapitzlist"/>
        <w:spacing w:before="120" w:after="200"/>
        <w:ind w:left="709" w:hanging="0"/>
        <w:contextualSpacing/>
        <w:jc w:val="both"/>
        <w:rPr/>
      </w:pPr>
      <w:r>
        <w:rPr/>
      </w:r>
    </w:p>
    <w:p>
      <w:pPr>
        <w:pStyle w:val="Akapitzlist"/>
        <w:numPr>
          <w:ilvl w:val="6"/>
          <w:numId w:val="10"/>
        </w:numPr>
        <w:spacing w:before="120" w:after="200"/>
        <w:ind w:left="709" w:hanging="284"/>
        <w:contextualSpacing/>
        <w:jc w:val="both"/>
        <w:rPr/>
      </w:pPr>
      <w:r>
        <w:rPr>
          <w:rStyle w:val="FontStyle42"/>
          <w:rFonts w:cs="Calibri"/>
        </w:rPr>
        <w:t>Złożony wniosek o przyznanie stypendium, zwany dalej Wnioskiem, podlega ocenie merytorycznej, której dokonuje Komisja Stypendialna według następujących kryteriów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Kryteria głó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osiągnięcia ucznia/uczennicy w konkursach przedmiotowych (dla GMS konkursy Kuratora Oświaty danego województwa i konkursy ogólnokrajowe, dla LOMS olimpiady i konkursy ogólnokrajowe) punktowane według następującej skali:</w:t>
      </w:r>
    </w:p>
    <w:p>
      <w:pPr>
        <w:pStyle w:val="Normal"/>
        <w:tabs>
          <w:tab w:val="clear" w:pos="708"/>
          <w:tab w:val="left" w:pos="0" w:leader="none"/>
        </w:tabs>
        <w:ind w:left="18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- 15 pk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sta- 10 pkt,</w:t>
      </w:r>
    </w:p>
    <w:p>
      <w:pPr>
        <w:pStyle w:val="Normal"/>
        <w:tabs>
          <w:tab w:val="clear" w:pos="708"/>
          <w:tab w:val="left" w:pos="0" w:leader="none"/>
        </w:tabs>
        <w:ind w:left="25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egzaminów zewnętrz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GMS wyniki sprawdzianu po VI klasie w części wskazanej przez ucznia (część matematyczna lub z języków obcych) według sk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100%- 15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90%- 99%- 13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80%- 89%- 10 pkt,</w:t>
      </w:r>
    </w:p>
    <w:p>
      <w:pPr>
        <w:pStyle w:val="Normal"/>
        <w:tabs>
          <w:tab w:val="clear" w:pos="708"/>
          <w:tab w:val="left" w:pos="0" w:leader="none"/>
        </w:tabs>
        <w:ind w:left="32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LOMS wyniki egzaminu gimnazjalnego w części wskazanej przez ucznia (egzamin gimnazjalny z matematyki, przedmiotów przyrodniczych lub języków obcych) według ska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100%- 15 pk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90%- 99%- 13 pk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80%- 89%- 10 pkt,</w:t>
      </w:r>
    </w:p>
    <w:p>
      <w:pPr>
        <w:pStyle w:val="Normal"/>
        <w:tabs>
          <w:tab w:val="clear" w:pos="708"/>
          <w:tab w:val="left" w:pos="0" w:leader="none"/>
        </w:tabs>
        <w:ind w:left="32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lasyfikacji rocznej (średnia na podstawie świadectwa ukończenia klasy w roku szkolnym 2015/2016) punktowane według następującej s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a 5,21 i więcej- 15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a 5,00- 5,20- 13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a 4,50- 4,99- 10 pkt,</w:t>
      </w:r>
    </w:p>
    <w:p>
      <w:pPr>
        <w:pStyle w:val="Normal"/>
        <w:tabs>
          <w:tab w:val="clear" w:pos="708"/>
          <w:tab w:val="left" w:pos="0" w:leader="none"/>
        </w:tabs>
        <w:ind w:left="18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cena roczna z dwóch przedmiotów wskazanych przez ucznia/uczennicę (języki obce nowożytne, matematyka, fizyka, chemia, biologia, geografia, podstawy przedsiębiorczości, przyroda, informatyka) według następującej ska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celująca- 15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bardzo dobra- 13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dobra- 10 pkt,</w:t>
      </w:r>
    </w:p>
    <w:p>
      <w:pPr>
        <w:pStyle w:val="Normal"/>
        <w:tabs>
          <w:tab w:val="clear" w:pos="708"/>
          <w:tab w:val="left" w:pos="0" w:leader="none"/>
        </w:tabs>
        <w:ind w:left="3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materialna ucznia/uczennicy- dobrowolne oświadczenie o dochodach na osobę nieprzekraczające 800 zł netto na osobę w rodzinie- dodatkowe 5 punktów.</w:t>
      </w:r>
    </w:p>
    <w:p>
      <w:pPr>
        <w:pStyle w:val="Akapitzlist"/>
        <w:spacing w:before="120" w:after="200"/>
        <w:ind w:left="709" w:hanging="0"/>
        <w:contextualSpacing/>
        <w:jc w:val="both"/>
        <w:rPr>
          <w:rStyle w:val="FontStyle42"/>
          <w:rFonts w:ascii="Calibri" w:hAnsi="Calibri" w:cs="Calibri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both"/>
        <w:rPr>
          <w:rStyle w:val="FontStyle42"/>
          <w:rFonts w:ascii="Calibri" w:hAnsi="Calibri" w:eastAsia="Times New Roman" w:cs="Calibri"/>
          <w:lang w:eastAsia="pl-PL"/>
        </w:rPr>
      </w:pPr>
      <w:r>
        <w:rPr/>
      </w:r>
    </w:p>
    <w:p>
      <w:pPr>
        <w:pStyle w:val="Akapitzlist"/>
        <w:numPr>
          <w:ilvl w:val="6"/>
          <w:numId w:val="10"/>
        </w:numPr>
        <w:ind w:left="426" w:hanging="426"/>
        <w:jc w:val="both"/>
        <w:rPr/>
      </w:pPr>
      <w:r>
        <w:rPr/>
        <w:t>Przy wyliczaniu  wysokości średnich ocen, o których mowa w ust. 2 pkt 3 wynik zaokrąglamy do dwóch miejsc po przecinku zgodnie z regułą matematycz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2. Wniosek o przyznanie stypendium</w:t>
      </w:r>
    </w:p>
    <w:p>
      <w:pPr>
        <w:pStyle w:val="Akapitzlist"/>
        <w:tabs>
          <w:tab w:val="clear" w:pos="708"/>
          <w:tab w:val="left" w:pos="5085" w:leader="none"/>
        </w:tabs>
        <w:spacing w:before="0" w:after="0"/>
        <w:ind w:left="42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jc w:val="both"/>
        <w:rPr>
          <w:rStyle w:val="FontStyle42"/>
          <w:rFonts w:ascii="Calibri" w:hAnsi="Calibri" w:cs="Calibri"/>
        </w:rPr>
      </w:pPr>
      <w:r>
        <w:rPr>
          <w:rStyle w:val="FontStyle39"/>
          <w:rFonts w:cs="Calibri"/>
          <w:b w:val="false"/>
        </w:rPr>
        <w:t>Wniosek  o przyznanie stypendium, zwany dalej Wnioskiem</w:t>
      </w:r>
      <w:r>
        <w:rPr>
          <w:rStyle w:val="FontStyle42"/>
          <w:rFonts w:cs="Calibri"/>
        </w:rPr>
        <w:t>, powinien zostać sporządzony według wzoru, który stanowi załącznik nr 1 do Regulaminu, wraz z </w:t>
      </w:r>
      <w:r>
        <w:rPr/>
        <w:t>podpisaną przez wnioskodawcę deklaracją uczestnictwa w programie stypendialnym, która stanowi załącznik nr 2 do Regulaminu</w:t>
      </w:r>
      <w:r>
        <w:rPr>
          <w:rStyle w:val="FontStyle42"/>
          <w:rFonts w:cs="Calibri"/>
        </w:rPr>
        <w:t>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niosek wraz z wymaganymi dokumentami wnioskodawca składa w sekretariacie Szkoły w terminie określonym w harmonogramie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Style w:val="FontStyle42"/>
          <w:rFonts w:cs="Calibri"/>
        </w:rPr>
        <w:t>Do Wniosku należy dołączyć obowiązkowo zgodę nauczyciela wskazanego przez ucznia/uczennicy jako opiekuna merytorycznego.</w:t>
      </w:r>
    </w:p>
    <w:p>
      <w:pPr>
        <w:pStyle w:val="Akapitzlist"/>
        <w:numPr>
          <w:ilvl w:val="0"/>
          <w:numId w:val="13"/>
        </w:numPr>
        <w:jc w:val="both"/>
        <w:rPr>
          <w:rStyle w:val="FontStyle42"/>
          <w:rFonts w:ascii="Calibri" w:hAnsi="Calibri" w:cs="Calibri"/>
        </w:rPr>
      </w:pPr>
      <w:r>
        <w:rPr>
          <w:rStyle w:val="FontStyle42"/>
          <w:rFonts w:cs="Calibri"/>
        </w:rPr>
        <w:t xml:space="preserve">Do Wniosku należy ponadto dołączyć, w przypadku ucznia/uczennicy spełniającego kryterium  o indywidualnych osiągnięciach (ust. 2 pkt 1) kserokopie dyplomów lub innych dokumentów potwierdzających udział ucznia/uczennicy w konkursach/olimpiadach/turniejach przedmiotowych z roku szkolnego poprzedzającego rok złożenia wniosku.  </w:t>
      </w:r>
    </w:p>
    <w:p>
      <w:pPr>
        <w:pStyle w:val="Akapitzlist"/>
        <w:ind w:left="360" w:hanging="0"/>
        <w:jc w:val="both"/>
        <w:rPr>
          <w:rStyle w:val="FontStyle42"/>
          <w:rFonts w:ascii="Calibri" w:hAnsi="Calibri" w:cs="Calibri"/>
        </w:rPr>
      </w:pPr>
      <w:r>
        <w:rPr>
          <w:rStyle w:val="FontStyle42"/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283"/>
        <w:jc w:val="both"/>
        <w:rPr>
          <w:rStyle w:val="FontStyle4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3. Weryfikacja wniosków stypendialnych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eryfikacji Wniosków dokonuje Komisja Stypendialna, zgodnie z kartą oceny (załącznik nr 3 do Regulaminu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 ocenie merytorycznej tworzona jest lista potencjalnych stypendystów/stek,  przy czym o miejscu na liście decyduje suma punktów uzyskanych zgodnie z kryteriami (§ 1 ust. 1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Informacja o przyznaniu stypendium przekazana zostanie stypendystom/tkom w terminie określonym w harmonogramie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 otrzymaniu informacji o przyznanym stypendium z uczniem/uczennicą zostaje zawarta umowa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 Szczegółowe zasady otrzymywania i wypłaty stypendium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rmin naboru Wniosków jest określany przez Komisję Stypendialną w harmon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nioski złożone po terminie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typendium przyznawane jest na okres 10 miesięcy (rok nauki 2016/2017)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typendium będzie wypłacane co 2 miesiące. Jednakże w przypadku opóźnień w harmonogramie realizacji projektu dopuszcza się wypłatę stypendium za poprzednie miesiące w formie wyrówn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ypendium będzie wypłacane na wskazane w umowie stypendialnej konto bankowe. Stypendysta/tka nie ponosi dodatkowych opłat związanych z przekazywaniem stypen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ypendysta/ka jest zobowiązany/a do udziału w badaniu ewaluacyjnym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ypendium może być wydatkowane przez stypendystę/kę wyłącznie na cele edukacyjne, bezpośrednio związane z rozwojem edukacyjnym ucznia/uczennicę poprzez realizację Indywidualnego planu rozwoju edukacyjnego ucznia/uczennicy, według następujących grup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up literatury fachowej zgodnie z założeniami zawartymi w IPREU, w tym prenumerata i subskrypcje czasopis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canie uczestnictwa w zajęciach pozaszkolnych, w tym w szkoleniach, kursach przygotowawczych, kwalifikacyjnych i doskonalących, kursie szybkiego czytania, kursie szybkiego zapamiętywania, kursy i szkolenia e-learning, zajęciach psychoterapeutycznych i socjoterapeutycznych z zakresu treningu umiejętności interpersonalnych i autoprezentacji, związanych z zadeklarowanym planem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canie uczestnictwa w kursach języ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cenie uczestnictwa w konferencjach, seminariach, obozach naukowych, wycieczkach edukacyjnych i innych wydarzeniach poszerzających wiedzę, rozwijających zdolności i umiejętności ucznia związanych z zadeklarowanym planem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wydarzeniach kulturalnych: koszty biletów do teatru, kina, filharmonii, galerii sztuki, muze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pomocy dydaktycznych i oprzyrządowania, w tym zakup komputera, oprogramowania, kamery, aparatu fotograficznego, sprzętu laboratoryjnego i optycznego, odczynników chemicznych, kalkulatora graficznego, czytnika e-book jednak w ogólnej kwocie nie wyższej niż 60% kwoty otrzymanego stypen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papiernicze i inne niezbędne do realizacji zadań związanych z zadeklarowanym planem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cenie instalacji i korzystanie z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wyposażenie miejsca domowej nauki ucznia (biurko, fotel biurowy, lampka), jednak w ogólnej kwocie nie wyższej niż 10% kwoty otrzymanego stypen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ygotowań do olimpiad/konkursów/turni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ydatki związane z pobieraniem nauki w szkole: koszty zakwaterowania w internacie, koszty posiłków w stołówce szkolnej, koszty przejazdów do i z d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ysta/ka ma prawo wydać 25% kwoty otrzymanego stypendium na cele inne niż wymienione w pkt 1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e dydaktyczne i oprzyrządowanie o których mowa w ust. 7 pkt 6 nabyte ze środków otrzymanych w ramach programu stypendialnego nie mogą być wykorzystywane ani zbywane przez ucznia/rodzica/opiekuna prawnego w celu uzyskania korzyści majątkowej w trakcie trwania programu stypendialnego oraz przez okres 3 lat liczony od zakończenia program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 Opieka nad stypendystą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 w:before="77" w:after="0"/>
        <w:ind w:right="14" w:hanging="0"/>
        <w:rPr>
          <w:rStyle w:val="FontStyle35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360" w:right="14" w:hanging="360"/>
        <w:rPr/>
      </w:pPr>
      <w:r>
        <w:rPr>
          <w:rStyle w:val="FontStyle35"/>
          <w:rFonts w:eastAsia="Calibri" w:cs="Calibri" w:ascii="Calibri" w:hAnsi="Calibri"/>
        </w:rPr>
        <w:t xml:space="preserve">    </w:t>
      </w:r>
      <w:r>
        <w:rPr>
          <w:rStyle w:val="FontStyle35"/>
          <w:rFonts w:cs="Calibri" w:ascii="Calibri" w:hAnsi="Calibri"/>
        </w:rPr>
        <w:t>W trakcie otrzymywania stypendium stypendysta podlega opiece dydaktycznej nauczyciela – opiekuna stypendysty zatrudnionego w szkole ucznia. Celem opieki dydaktycznej jest pomoc stypendyście w wykorzystaniu stypendium na cele edukacyjne i monitorowanie osiągnięć edukacyjnych ucznia wskazanych w IPREU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360" w:right="14" w:hanging="360"/>
        <w:rPr>
          <w:rStyle w:val="FontStyle40"/>
          <w:rFonts w:ascii="Calibri" w:hAnsi="Calibri" w:cs="Calibri"/>
          <w:i w:val="false"/>
          <w:i w:val="false"/>
          <w:iCs w:val="false"/>
        </w:rPr>
      </w:pPr>
      <w:r>
        <w:rPr>
          <w:rStyle w:val="FontStyle35"/>
          <w:rFonts w:eastAsia="Calibri" w:cs="Calibri" w:ascii="Calibri" w:hAnsi="Calibri"/>
        </w:rPr>
        <w:t xml:space="preserve">   </w:t>
      </w:r>
      <w:r>
        <w:rPr>
          <w:rStyle w:val="FontStyle35"/>
          <w:rFonts w:cs="Calibri" w:ascii="Calibri" w:hAnsi="Calibri"/>
        </w:rPr>
        <w:t>Opiek</w:t>
      </w:r>
      <w:r>
        <w:rPr>
          <w:rStyle w:val="FontStyle42"/>
          <w:rFonts w:cs="Calibri" w:ascii="Calibri" w:hAnsi="Calibri"/>
        </w:rPr>
        <w:t xml:space="preserve">ę dydaktyczną nad stypendystą/ką może sprawować nauczyciel, pedagog szkolny lub doradca zawodowy prowadzący zajęcia o profilu zgodnym z celami założonymi w </w:t>
      </w:r>
      <w:r>
        <w:rPr>
          <w:rStyle w:val="FontStyle40"/>
          <w:rFonts w:cs="Calibri" w:ascii="Calibri" w:hAnsi="Calibri"/>
          <w:i w:val="false"/>
        </w:rPr>
        <w:t>IPREU</w:t>
      </w:r>
      <w:r>
        <w:rPr>
          <w:rStyle w:val="FontStyle40"/>
          <w:rFonts w:cs="Calibri" w:ascii="Calibri" w:hAnsi="Calibri"/>
        </w:rPr>
        <w:t>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360" w:right="14" w:hanging="360"/>
        <w:rPr>
          <w:rStyle w:val="FontStyle42"/>
          <w:rFonts w:ascii="Calibri" w:hAnsi="Calibri" w:cs="Calibri"/>
        </w:rPr>
      </w:pPr>
      <w:r>
        <w:rPr>
          <w:rStyle w:val="FontStyle40"/>
          <w:rFonts w:eastAsia="Calibri" w:cs="Calibri" w:ascii="Calibri" w:hAnsi="Calibri"/>
          <w:i w:val="false"/>
        </w:rPr>
        <w:t xml:space="preserve">   </w:t>
      </w:r>
      <w:r>
        <w:rPr>
          <w:rStyle w:val="FontStyle40"/>
          <w:rFonts w:cs="Calibri" w:ascii="Calibri" w:hAnsi="Calibri"/>
          <w:i w:val="false"/>
        </w:rPr>
        <w:t>Nauczyciel - opiekun stypendysty/ki przygotowując uczniowi/uczennicy IPREU lub opiniując IPREU wyraża jednocześnie zgodę na przystąpienie i uczestnictwo w programie stypendi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olą </w:t>
      </w:r>
      <w:r>
        <w:rPr>
          <w:rStyle w:val="FontStyle40"/>
          <w:rFonts w:cs="Calibri" w:ascii="Calibri" w:hAnsi="Calibri"/>
          <w:i w:val="false"/>
        </w:rPr>
        <w:t xml:space="preserve">nauczyciela - opiekuna stypendysty/ki </w:t>
      </w:r>
      <w:r>
        <w:rPr>
          <w:rFonts w:cs="Calibri" w:ascii="Calibri" w:hAnsi="Calibri"/>
          <w:sz w:val="22"/>
          <w:szCs w:val="22"/>
        </w:rPr>
        <w:t>jest wsparcie udzielane stypendyście/tce objętemu jego opieką dydaktyczną w zakresie:</w:t>
      </w:r>
    </w:p>
    <w:p>
      <w:pPr>
        <w:pStyle w:val="Style91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38" w:after="0"/>
        <w:rPr>
          <w:rStyle w:val="FontStyle42"/>
          <w:rFonts w:ascii="Calibri" w:hAnsi="Calibri" w:cs="Calibri"/>
        </w:rPr>
      </w:pPr>
      <w:r>
        <w:rPr>
          <w:rStyle w:val="FontStyle42"/>
          <w:rFonts w:eastAsia="Calibri" w:cs="Calibri" w:ascii="Calibri" w:hAnsi="Calibri"/>
        </w:rPr>
        <w:t xml:space="preserve"> </w:t>
      </w:r>
      <w:r>
        <w:rPr>
          <w:rStyle w:val="FontStyle42"/>
          <w:rFonts w:cs="Calibri" w:ascii="Calibri" w:hAnsi="Calibri"/>
        </w:rPr>
        <w:t>sprawowania nadzoru merytorycznego nad stypendystą/ką,</w:t>
      </w:r>
    </w:p>
    <w:p>
      <w:pPr>
        <w:pStyle w:val="Style11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jc w:val="both"/>
        <w:rPr>
          <w:rStyle w:val="FontStyle42"/>
          <w:rFonts w:ascii="Calibri" w:hAnsi="Calibri" w:cs="Calibri"/>
        </w:rPr>
      </w:pPr>
      <w:r>
        <w:rPr>
          <w:rStyle w:val="FontStyle42"/>
          <w:rFonts w:cs="Calibri" w:ascii="Calibri" w:hAnsi="Calibri"/>
        </w:rPr>
        <w:t xml:space="preserve">pomocy w przygotowaniu i realizacji </w:t>
      </w:r>
      <w:r>
        <w:rPr>
          <w:rStyle w:val="FontStyle40"/>
          <w:rFonts w:cs="Calibri" w:ascii="Calibri" w:hAnsi="Calibri"/>
          <w:i w:val="false"/>
        </w:rPr>
        <w:t>Indywidualnego Planu Rozwoju Edukacyjnego Ucznia,</w:t>
      </w:r>
    </w:p>
    <w:p>
      <w:pPr>
        <w:pStyle w:val="Style91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rPr>
          <w:rStyle w:val="FontStyle42"/>
          <w:rFonts w:ascii="Calibri" w:hAnsi="Calibri" w:cs="Calibri"/>
        </w:rPr>
      </w:pPr>
      <w:r>
        <w:rPr>
          <w:rStyle w:val="FontStyle42"/>
          <w:rFonts w:cs="Calibri" w:ascii="Calibri" w:hAnsi="Calibri"/>
        </w:rPr>
        <w:t>pomocy w wykorzystaniu stypendium przez stypendystę/kę na cele edukacyjne,</w:t>
      </w:r>
    </w:p>
    <w:p>
      <w:pPr>
        <w:pStyle w:val="Style91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rPr>
          <w:rStyle w:val="FontStyle42"/>
          <w:rFonts w:ascii="Calibri" w:hAnsi="Calibri" w:cs="Calibri"/>
        </w:rPr>
      </w:pPr>
      <w:r>
        <w:rPr>
          <w:rStyle w:val="FontStyle42"/>
          <w:rFonts w:cs="Calibri" w:ascii="Calibri" w:hAnsi="Calibri"/>
        </w:rPr>
        <w:t>monitoringu osiągnięć edukacyjnych stypendysty/ki.</w:t>
      </w:r>
    </w:p>
    <w:p>
      <w:pPr>
        <w:pStyle w:val="Style91"/>
        <w:widowControl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1080" w:hanging="0"/>
        <w:rPr>
          <w:rStyle w:val="FontStyle42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40"/>
          <w:rFonts w:eastAsia="Calibri" w:cs="Calibri" w:ascii="Calibri" w:hAnsi="Calibri"/>
          <w:i w:val="false"/>
        </w:rPr>
        <w:t xml:space="preserve">   </w:t>
      </w:r>
      <w:r>
        <w:rPr>
          <w:rStyle w:val="FontStyle40"/>
          <w:rFonts w:cs="Calibri" w:ascii="Calibri" w:hAnsi="Calibri"/>
          <w:i w:val="false"/>
        </w:rPr>
        <w:t xml:space="preserve">Nauczyciel - opiekun stypendysty/ki </w:t>
      </w:r>
      <w:r>
        <w:rPr>
          <w:rStyle w:val="FontStyle42"/>
          <w:rFonts w:cs="Calibri" w:ascii="Calibri" w:hAnsi="Calibri"/>
        </w:rPr>
        <w:t>może objąć opieką dydaktyczną więcej niż jednego stypendys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FontStyle40"/>
          <w:rFonts w:eastAsia="Calibri" w:cs="Calibri" w:ascii="Calibri" w:hAnsi="Calibri"/>
          <w:i w:val="false"/>
        </w:rPr>
        <w:t xml:space="preserve">   </w:t>
      </w:r>
      <w:r>
        <w:rPr>
          <w:rStyle w:val="FontStyle40"/>
          <w:rFonts w:cs="Calibri" w:ascii="Calibri" w:hAnsi="Calibri"/>
          <w:i w:val="false"/>
        </w:rPr>
        <w:t xml:space="preserve">Nauczyciel - opiekun stypendysty/ki </w:t>
      </w:r>
      <w:r>
        <w:rPr>
          <w:rFonts w:cs="Calibri" w:ascii="Calibri" w:hAnsi="Calibri"/>
          <w:sz w:val="22"/>
          <w:szCs w:val="22"/>
        </w:rPr>
        <w:t>opiniujący IPREU  zobowiązany jest do zachowania należytej staranności w trakcie realizacji obowiązków wynikających z realizacji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FontStyle40"/>
          <w:rFonts w:eastAsia="Calibri" w:cs="Calibri" w:ascii="Calibri" w:hAnsi="Calibri"/>
          <w:i w:val="false"/>
        </w:rPr>
        <w:t xml:space="preserve">  </w:t>
      </w:r>
      <w:r>
        <w:rPr>
          <w:rStyle w:val="FontStyle40"/>
          <w:rFonts w:cs="Calibri" w:ascii="Calibri" w:hAnsi="Calibri"/>
          <w:i w:val="false"/>
        </w:rPr>
        <w:t xml:space="preserve">Nauczyciel - opiekun stypendysty/ki </w:t>
      </w:r>
      <w:r>
        <w:rPr>
          <w:rFonts w:cs="Calibri" w:ascii="Calibri" w:hAnsi="Calibri"/>
          <w:sz w:val="22"/>
          <w:szCs w:val="22"/>
        </w:rPr>
        <w:t>zobowiązany jest do składania co semestr sprawozdania  z wykorzystania stypendium i realizacji celów edukacyjnych postawionych przed stypendystą/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uczyciel opiekun w ciągu dwóch tygodni od momentu przyznania stypendium przygotowuj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raz z uczniem/uczennica IPRE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ieka nad uczniem/uczennicą jest bezpłatn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Wstrzymanie lub pozbawienie prawa do otrzymywania stypendium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strzymanie lub pozbawienie prawa do otrzymywania stypendium nastąpi gdy uczeń/uczennica stypendysta/stypendystka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rwie naukę w szkole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skreślony z listy uczniów/uczennic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 średnią ocen niższą niż  4,00 – weryfikacja następuje po I semestrze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realizuje celów edukacyjnych określonych w IPREU w trakcie trwania roku szkolnego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ecyzja, o której mowa w ust. 1, nie jest decyzją w rozumieniu przepisów ustawy z dnia </w:t>
        <w:br/>
        <w:t>14 czerwca 1960 r. Kodeks postępowania administracyjnego (tekst jednolity: Dz. U. z 2000 r. Nr 98, poz. 1071 z późn. zm.) i nie podlega procedurze odwoławcz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 Załączni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Regulaminu wprowadza się następujące załączniki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- wniosek o przyznanie stypendium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- deklaracja uczestnictwa w Projekcie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załącznik nr 4 - Indywidualny Plan Rozwoju Edukacyjnego Ucznia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 zawiadomienie o przyznaniu stypendium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- zawiadomienie o pozbawieniu prawa do otrzymywania stypendium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- sprawozdanie semestralne z realizacji Indywidualnego Planu Rozwoju Edukacyjnego Uczni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 nr 7 – karta oceny wniosku o przyznanie stypendium.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            </w:t>
    </w:r>
  </w:p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2410"/>
      <w:gridCol w:w="850"/>
      <w:gridCol w:w="3406"/>
    </w:tblGrid>
    <w:tr>
      <w:trPr/>
      <w:tc>
        <w:tcPr>
          <w:tcW w:w="2698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</w:tcPr>
        <w:p>
          <w:pPr>
            <w:pStyle w:val="Normal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60145" cy="60769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9" r="-3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70940" cy="42799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83" r="-3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EEECE1"/>
            <w:left w:val="single" w:sz="4" w:space="0" w:color="FFFFFF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61950" cy="3619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36" w:leader="none"/>
              <w:tab w:val="right" w:pos="9072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057400" cy="6096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lang w:val="en-US" w:eastAsia="en-US"/>
      </w:rPr>
      <w:t xml:space="preserve">  </w:t>
    </w:r>
    <w:r>
      <w:rPr>
        <w:rFonts w:cs="Calibri" w:ascii="Calibri" w:hAnsi="Calibri"/>
        <w:lang w:val="en-US" w:eastAsia="en-US"/>
      </w:rPr>
      <w:t xml:space="preserve">Projekt </w:t>
    </w:r>
    <w:r>
      <w:rPr>
        <w:rFonts w:cs="Calibri" w:ascii="Calibri" w:hAnsi="Calibri"/>
      </w:rPr>
      <w:t xml:space="preserve"> „Warto iść dalej”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ofinansowany w ramach Regionalnego Programu Operacyjnego Województwa Dolnośląskiego 2014-2020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współfinansowanego ze środków Unii Europejskiej Europejskiego Funduszu Społecznego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w w:val="100"/>
      <w:sz w:val="2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5z0">
    <w:name w:val="WW8NumSt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22:00Z</dcterms:created>
  <dc:creator>GOPS WŁODOWICE</dc:creator>
  <dc:description/>
  <cp:keywords/>
  <dc:language>en-US</dc:language>
  <cp:lastModifiedBy>K.Grabski</cp:lastModifiedBy>
  <cp:lastPrinted>2010-08-24T10:09:00Z</cp:lastPrinted>
  <dcterms:modified xsi:type="dcterms:W3CDTF">2016-11-27T21:09:00Z</dcterms:modified>
  <cp:revision>8</cp:revision>
  <dc:subject/>
  <dc:title/>
</cp:coreProperties>
</file>