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Regulamin korzystania ze sprzętu komputeroweg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 ramach projektu „WARTO IŚĆ DALEJ”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24"/>
        </w:rPr>
      </w:pPr>
      <w:r>
        <w:rPr>
          <w:sz w:val="24"/>
        </w:rPr>
        <w:t>Sprzęt komputerowy zakupiony w ramach projektu „WARTO IŚĆ DALEJ” jest sprzętem należącym do Zespołu Szkół Ogólnokształcących i Mistrzostwa Sportowego w Szklarskiej Porębie.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24"/>
        </w:rPr>
      </w:pPr>
      <w:r>
        <w:rPr>
          <w:sz w:val="24"/>
        </w:rPr>
        <w:t>Prawo do korzystania ze sprzętu mają uczestnicy/czki projektu.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24"/>
        </w:rPr>
      </w:pPr>
      <w:r>
        <w:rPr>
          <w:sz w:val="24"/>
        </w:rPr>
        <w:t>Sprzęt komputerowy jest wypożyczany uczestnikom/czkom projektu na  czas określony przez prowadzącego warsztaty, do wykonania zadań wynikających z programu warsztatów.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24"/>
        </w:rPr>
      </w:pPr>
      <w:r>
        <w:rPr>
          <w:sz w:val="24"/>
        </w:rPr>
        <w:t>Uczestnik/czka projektu, któremu/ej wypożyczono sprzęt jest  za niego odpowiedzialny/a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  <w:shd w:fill="FFFFFF" w:val="clear"/>
        </w:rPr>
        <w:t>Za uszkodzenie sprzętu komputerowego i oprogramowania użytkownik/czka  odpowiada finansowo ( w jego/jej imieniu  odpowiedzialność ponoszą rodzice/opiekunowie prawni)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/>
          <w:sz w:val="24"/>
        </w:rPr>
      </w:pPr>
      <w:r>
        <w:rPr>
          <w:rFonts w:cs="Calibri"/>
          <w:sz w:val="24"/>
        </w:rPr>
        <w:t>Uczestnik/czka projektu, któremu/ej wypożyczono sprzęt komputerowy nie może go udostępniać innym osobom, za wyjątkiem innych uczestników/czek  projektu w ramach danych warsztatów.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/>
          <w:sz w:val="24"/>
        </w:rPr>
      </w:pPr>
      <w:r>
        <w:rPr>
          <w:rFonts w:cs="Calibri"/>
          <w:sz w:val="24"/>
        </w:rPr>
        <w:t>Uczestnik/czka projektu, któremu/ej wypożyczono sprzęt komputerowy użytkowuje go zgodnie z instrukcją obsługi sprzętu. Niedopuszczalne jest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Autospacing="1" w:after="0"/>
        <w:ind w:left="375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istniejącym oprogramowaniu instalować własnych programów i dokonywać zmian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Autospacing="1"/>
        <w:ind w:left="375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ykorzystywać oprogramowania do celów komercyjnych, naruszających godność innych osób oraz niezgodnych z prawem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Autospacing="1" w:after="0"/>
        <w:contextualSpacing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 zaistniałych uszkodzeniach sprzętu, awariach lub innych zdarzeniach mających związek z wypożyczonym sprzętem,  osoba, której wypożyczono sprzęt niezwłocznie informuje koordynatora projekt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Autospacing="1"/>
        <w:contextualSpacing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o wykonaniu zadań  uczestnik/czka, któremu/ej wypożyczono sprzęt komputerowy, niezwłocznie  zwraca go osobie, od której go wypożyczyła.</w:t>
      </w:r>
    </w:p>
    <w:p>
      <w:pPr>
        <w:pStyle w:val="Normal"/>
        <w:shd w:val="clear" w:color="auto" w:fill="FFFFFF"/>
        <w:spacing w:lineRule="atLeast" w:line="270" w:beforeAutospacing="1" w:afterAutospacing="1"/>
        <w:ind w:left="5664" w:firstLine="708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270" w:beforeAutospacing="1" w:afterAutospacing="1"/>
        <w:ind w:left="5664" w:firstLine="708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KOORDYNATOR PROJEKTU </w:t>
      </w:r>
    </w:p>
    <w:p>
      <w:pPr>
        <w:pStyle w:val="Normal"/>
        <w:shd w:val="clear" w:color="auto" w:fill="FFFFFF"/>
        <w:spacing w:lineRule="atLeast" w:line="270" w:beforeAutospacing="1" w:afterAutospacing="1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270" w:beforeAutospacing="1" w:afterAutospacing="1"/>
        <w:rPr/>
      </w:pPr>
      <w:r>
        <w:rPr>
          <w:rFonts w:eastAsia="Times New Roman" w:cs="Calibri" w:cstheme="minorHAnsi"/>
          <w:sz w:val="24"/>
          <w:szCs w:val="24"/>
          <w:lang w:eastAsia="pl-PL"/>
        </w:rPr>
        <w:t>Szklarska Poręba, dn. 16.01.2017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8"/>
      <w:gridCol w:w="991"/>
      <w:gridCol w:w="3265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pl-PL" w:eastAsia="pl-PL" w:bidi="ar-SA"/>
            </w:rPr>
            <w:drawing>
              <wp:inline distT="0" distB="0" distL="0" distR="0">
                <wp:extent cx="2766695" cy="609600"/>
                <wp:effectExtent l="0" t="0" r="0" b="0"/>
                <wp:docPr id="1" name="Obraz 21" descr="FE_PR-DS-UE_EFRR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FE_PR-DS-UE_EFRR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3742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1948180" cy="609600"/>
                <wp:effectExtent l="0" t="0" r="0" b="0"/>
                <wp:docPr id="3" name="Obraz 29" descr="FE_PR-DS-UE_EFS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FE_PR-DS-UE_EFS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24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Calibri" w:hAnsi="Calibri"/>
        <w:sz w:val="20"/>
        <w:szCs w:val="20"/>
      </w:rPr>
    </w:pPr>
    <w:r>
      <w:rPr>
        <w:sz w:val="20"/>
        <w:szCs w:val="20"/>
      </w:rPr>
      <w:t>Projekt  „Warto iść dalej”</w:t>
    </w:r>
  </w:p>
  <w:p>
    <w:pPr>
      <w:pStyle w:val="Normal"/>
      <w:spacing w:before="0" w:after="0"/>
      <w:jc w:val="center"/>
      <w:rPr>
        <w:rFonts w:ascii="Calibri" w:hAnsi="Calibri"/>
        <w:sz w:val="20"/>
        <w:szCs w:val="20"/>
      </w:rPr>
    </w:pPr>
    <w:r>
      <w:rPr>
        <w:sz w:val="20"/>
        <w:szCs w:val="20"/>
      </w:rPr>
      <w:t>dofinansowany w ramach Regionalnego Programu Operacyjnego Województwa Dolnośląskiego 2014-2020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współfinansowanego ze środków Unii Europejskiej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31fe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31fe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1f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1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31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1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43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821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2d59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5</Words>
  <Characters>1410</Characters>
  <CharactersWithSpaces>1642</CharactersWithSpaces>
  <Paragraphs>3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4:00Z</dcterms:created>
  <dc:creator>K.Grabski</dc:creator>
  <dc:description/>
  <dc:language>en-US</dc:language>
  <cp:lastModifiedBy>Krystyna Makles</cp:lastModifiedBy>
  <cp:lastPrinted>2017-01-16T07:51:00Z</cp:lastPrinted>
  <dcterms:modified xsi:type="dcterms:W3CDTF">2017-01-16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