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REGULAMIN REKRUTACJI NA ZAJĘC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REKRUTACJA POLEGA NA ZŁOŻENIU DEKLARACJI UCZESTNICTWA POTWIERDZONEJ ZGODĄ RODZICÓW DLA UCZNIÓW/UCZENNIC NIEPEŁNOLETNICH W SEKRETARIACIE SZKOŁY W TERMINIE DO 3 PAŹDZIERNIKA DO GODZINY 12</w:t>
      </w:r>
      <w:r>
        <w:rPr>
          <w:rFonts w:ascii="Calibri" w:hAnsi="Calibri"/>
          <w:b/>
          <w:sz w:val="24"/>
          <w:szCs w:val="24"/>
          <w:vertAlign w:val="superscript"/>
        </w:rPr>
        <w:t>00</w:t>
      </w:r>
      <w:r>
        <w:rPr>
          <w:rFonts w:ascii="Calibri" w:hAnsi="Calibri"/>
          <w:b/>
          <w:sz w:val="24"/>
          <w:szCs w:val="24"/>
        </w:rPr>
        <w:t xml:space="preserve"> I SPEŁNIENIU KRYTERIÓW ZGODNYCH Z REGULAMINEM NABORU NA POSZCZEGÓLNE ZAJĘC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Warsztaty matematyczne dla uczniów/uczennic Gimnazjum Mistrzostwa Sportowego- warsztaty skierowane do uczniów ze słabymi wynikam w nauce matematyki- 2 grupy po 5 uczestników/uczestniczek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ryterium głó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ryterium punktowe według następującej sk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niedostateczna na zakończenie klasy programowo niższej- 15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dopuszczająca na zakończenie klasy programowo niższej- 13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dostateczna na zakończenie klasy programowo niższej- 10 pkt</w:t>
      </w:r>
    </w:p>
    <w:p>
      <w:pPr>
        <w:pStyle w:val="Normal"/>
        <w:tabs>
          <w:tab w:val="clear" w:pos="708"/>
          <w:tab w:val="left" w:pos="0" w:leader="none"/>
        </w:tabs>
        <w:ind w:left="252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7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Kryteria dodatk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ytuacja materialna ucznia/uczennicy- dobrowolne oświadczenie o dochodach na osobę nieprzekraczające 800 zł netto na osobę w rodzinie- dodatkowe 2 punkty.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ierwszeństwo mają uczniowie/uczennice klasy II GM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 wypadku uczniów/uczennic klasy I GMS za klasę programowo niższą uznaje się klasę 6 szkoły podstawowej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Warsztaty matematyczne dla uczniów/uczennic Liceum Ogólnokształcącego Mistrzostwa Sportowego- warsztaty skierowane do uczniów/uczennic mających problemy z realizacją wymogów podstawy programowej na poziomie podstawowym- 2 grupy po 5 uczestników/uczestniczek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ryterium głó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ryterium punktowe według następującej sk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niedostateczna na zakończenie klasy programowo niższej- 15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dopuszczająca na zakończenie klasy programowo niższej- 13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dostateczna na zakończenie klasy programowo niższej- 10 pkt</w:t>
      </w:r>
    </w:p>
    <w:p>
      <w:pPr>
        <w:pStyle w:val="Normal"/>
        <w:tabs>
          <w:tab w:val="clear" w:pos="708"/>
          <w:tab w:val="left" w:pos="0" w:leader="none"/>
        </w:tabs>
        <w:ind w:left="252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7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Kryteria dodatk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ytuacja materialna ucznia/uczennicy- dobrowolne oświadczenie o dochodach na osobę nieprzekraczające 800 zł netto na osobę w rodzinie- dodatkowe 2 punkty.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ierwszeństwo mają uczniowie/uczennice klasy III LOMS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 wypadku uczniów/uczennic klasy I LOMS  za klasę programowo niższą uznaje się klasę 3 gimnazju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Warsztaty z fizyki z elementami matematyki dla uczniów/uczennic LOMS- warsztaty skierowane do uczniów/uczennic ze słabymi wynikam w nauce fizyki- 1 grupa licząca 8 uczestników/uczestniczek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ryterium głó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ryterium punktowe według następującej sk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niedostateczna na zakończenie klasy programowo niższej- 15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dopuszczająca na zakończenie klasy programowo niższej- 13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dostateczna na zakończenie klasy programowo niższej- 10 pkt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ryteria dodatk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ytuacja materialna ucznia/uczennicy- dobrowolne oświadczenie o dochodach na osobę nieprzekraczające 800 zł netto na osobę w rodzinie- dodatkowe 2 punkty.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ierwszeństwo mają uczniowie/uczennice klasy I LOMS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wypadku uczniów/uczennic klasy I LOMS  za klasę programowo niższą uznaje się klasę 3 gimnazjum, a dla uczniów/uczennic klasy II i III LOMS klasę I liceum ogólnokształcącego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Interdyscyplinarny, międzyszkolny projekt edukacyjny: Rzeka Kamienna- środowisko przyrodnicze na wybranym odcinku- zajęcia skierowane do uczniów/uczennic GMS i LOMS wykazujących zainteresowania przedmiotami przyrodniczymi- dwie tury po 10 uczniów/uczennic (łącznie 20 uczestników/uczestniczek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ryteria głó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unkty przyznawane za średnią ocen według następującej sk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la uczniów/uczennic klasy I GMS ocena z przyrody w klasie 6 szkoły podstaw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celująca- 15 pk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bardzo dobra- 13 pk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dobra- 10 pk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niższa- 8 pkt,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la uczniów/uczennic klas II i III GMS średnia ocen z geografii, biologii i chemii w klasie programowo niższ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średnia 5,21 i więcej- 15 p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średnia 4,75- 5,20- 13 p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średnia 4,20- 4,74- 10 p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średnia poniżej 4,20- 8 pkt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la uczniów/uczennic klasy I LOMS średnia ocen z geografii, biologii i chemii w trzeciej klasie gimnazju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średnia 5,21 i więcej- 15 pk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średnia 4,75- 5,20- 13 pk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średnia 4,20- 4,74- 10 pk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średnia poniżej 4,20- 8 pkt,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la uczniów/uczennic klas II i III LOMS średnia ocen z geografii, biologii i chemii w klasie pierwszej liceum ogólnokształcącego:</w:t>
      </w:r>
    </w:p>
    <w:p>
      <w:pPr>
        <w:pStyle w:val="Normal"/>
        <w:tabs>
          <w:tab w:val="clear" w:pos="708"/>
          <w:tab w:val="left" w:pos="0" w:leader="none"/>
        </w:tabs>
        <w:ind w:left="252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średnia 5,21 i więcej- 15 pk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średnia 4,75- 5,20- 13 pk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średnia 4,20- 4,74- 10 pk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średnia poniżej 4,20- 8 pk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701" w:hanging="283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unkty przyznawane za indywidualne osiągnięcia w konkursach przyrodniczych według następującej sk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na poziomie szkoły i gminy- 1- 2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na poziomie powiatu- 3-4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na poziomie województwa- 5-6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na poziomie kraju- 7-8 pkt,</w:t>
      </w:r>
    </w:p>
    <w:p>
      <w:pPr>
        <w:pStyle w:val="Normal"/>
        <w:tabs>
          <w:tab w:val="clear" w:pos="708"/>
          <w:tab w:val="left" w:pos="0" w:leader="none"/>
        </w:tabs>
        <w:ind w:left="252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ryteria dodatkowe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W sytuacjach spornych rozstrzygającym kryterium będzie kolejność zgłoszeń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Warsztaty rozwijające kompetencje społeczno- emocjonalne- warsztaty skierowane do 70 uczniów/uczennic GMS i LOMS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ryterium główne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yrażenie zgody przez rodzica na udział w zajęciach z psychologiem sportowym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ryterium dodatkowe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 sytuacjach spornych rozstrzygającym kryterium będzie kolejność zgłoszeń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Program stypendialny dla uzdolnionych uczniów/uczennic SMS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ryteria głó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ndywidualne osiągnięcia ucznia/uczennicy w konkursach przedmiotowych (dla GMS konkursy Kuratora Oświaty danego województwa i konkursy ogólnokrajowe, dla LOMS olimpiady i konkursy ogólnokrajowe) punktowane według następującej skali:</w:t>
      </w:r>
    </w:p>
    <w:p>
      <w:pPr>
        <w:pStyle w:val="Normal"/>
        <w:tabs>
          <w:tab w:val="clear" w:pos="708"/>
          <w:tab w:val="left" w:pos="0" w:leader="none"/>
        </w:tabs>
        <w:ind w:left="185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laureat- 15 pk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finalista- 10 pkt,</w:t>
      </w:r>
    </w:p>
    <w:p>
      <w:pPr>
        <w:pStyle w:val="Normal"/>
        <w:tabs>
          <w:tab w:val="clear" w:pos="708"/>
          <w:tab w:val="left" w:pos="0" w:leader="none"/>
        </w:tabs>
        <w:ind w:left="257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yniki egzaminów zewnętrzn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la GMS wyniki sprawdzianu po VI klasie w części wskazanej przez ucznia (część matematyczna lub z języków obcych) według ska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ynik 100%- 15 pk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ynik 90%- 99%- 13 pk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ynik80%- 89%- 10 pk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la LOMS wyniki egzaminu gimnazjalnego w części wskazanej przez ucznia (egzamin gimnazjalny z matematyki, przedmiotów przyrodniczych lub języków obcych) według ska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ynik 100%- 15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ynik 90%- 99%- 13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ynik 80%- 89%- 10 pkt,</w:t>
      </w:r>
    </w:p>
    <w:p>
      <w:pPr>
        <w:pStyle w:val="Normal"/>
        <w:tabs>
          <w:tab w:val="clear" w:pos="708"/>
          <w:tab w:val="left" w:pos="0" w:leader="none"/>
        </w:tabs>
        <w:ind w:left="329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yniki klasyfikacji rocznej (średnia na podstawie świadectwa ukończenia klasy w roku szkolnym 2015/2016) punktowane według następującej ska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średnia 5,21 i więcej- 15 pk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średnia 5,00- 5,20- 13 pk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średnia 4,50- 4,99- 10 pkt,</w:t>
      </w:r>
    </w:p>
    <w:p>
      <w:pPr>
        <w:pStyle w:val="Normal"/>
        <w:tabs>
          <w:tab w:val="clear" w:pos="708"/>
          <w:tab w:val="left" w:pos="0" w:leader="none"/>
        </w:tabs>
        <w:ind w:left="185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roczna z przedmiotu wskazanego przez ucznia/uczennicę (języki obce, matematyka, fizyka, chemia, biologia, geografia, podstawy przedsiębiorczości, przyroda) według następującej ska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celująca- 15 pk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bardzo dobra- 13 pk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cena dobra- 10 pkt,</w:t>
      </w:r>
    </w:p>
    <w:p>
      <w:pPr>
        <w:pStyle w:val="Normal"/>
        <w:tabs>
          <w:tab w:val="clear" w:pos="708"/>
          <w:tab w:val="left" w:pos="0" w:leader="none"/>
        </w:tabs>
        <w:ind w:left="3192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ryterium dodatkowe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ytuacja materialna ucznia/uczennicy- dobrowolne oświadczenie o dochodach na osobę nieprzekraczające 800 zł netto na osobę w rodzinie- dodatkowe 5 punktów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Za rekrutację odpowiedzialna jest Komisja ds. Rekrutacji pod przewodnictwem Specjalisty do sp. Rekrutacji i Promocj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W razie konieczności utworzone zostaną listy główne i listy rezerwowe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W razie potrzeby przeprowadzona zostanie dodatkowa rekrutacj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Rekrutacja przeprowadzona zostanie zgodnie z załączonym do regulaminu harmonogramem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Listy rekrutacyjne ogłoszone zostaną poprzez wywieszenie na tablicy informacyjnej na parterze budynku Szkoły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Uczniom/uczennicom pełnoletnim i rodzicom/opiekunom prawnym uczniów/uczennic niepełnoletnich przysługuje prawo odwołania od decyzji Komisji ds. Rekrutacji w terminie trzech dni roboczych od dnia ogłoszenia wyników rekrutacji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Odwołanie w formie pisemnej, zawierające uzasadnienie należy złożyć w Sekretariacie Szkoł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284" w:header="142" w:top="1417" w:footer="709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697"/>
      <w:gridCol w:w="2411"/>
      <w:gridCol w:w="850"/>
      <w:gridCol w:w="3405"/>
    </w:tblGrid>
    <w:tr>
      <w:trPr/>
      <w:tc>
        <w:tcPr>
          <w:tcW w:w="2697" w:type="dxa"/>
          <w:tcBorders>
            <w:top w:val="single" w:sz="4" w:space="0" w:color="EEECE1"/>
            <w:left w:val="single" w:sz="4" w:space="0" w:color="EEECE1"/>
            <w:bottom w:val="single" w:sz="4" w:space="0" w:color="EEECE1"/>
            <w:right w:val="single" w:sz="4" w:space="0" w:color="EEECE1"/>
          </w:tcBorders>
        </w:tcPr>
        <w:p>
          <w:pPr>
            <w:pStyle w:val="Normal"/>
            <w:widowControl w:val="false"/>
            <w:tabs>
              <w:tab w:val="clear" w:pos="708"/>
              <w:tab w:val="left" w:pos="0" w:leader="none"/>
              <w:tab w:val="center" w:pos="4536" w:leader="none"/>
              <w:tab w:val="right" w:pos="9072" w:leader="none"/>
            </w:tabs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1162050" cy="609600"/>
                <wp:effectExtent l="0" t="0" r="0" b="0"/>
                <wp:docPr id="1" name="Obraz 8" descr="logo_FE_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logo_FE_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1" w:type="dxa"/>
          <w:tcBorders>
            <w:top w:val="single" w:sz="4" w:space="0" w:color="EEECE1"/>
            <w:left w:val="single" w:sz="4" w:space="0" w:color="EEECE1"/>
            <w:bottom w:val="single" w:sz="4" w:space="0" w:color="EEECE1"/>
            <w:right w:val="single" w:sz="4" w:space="0" w:color="FFFFFF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0" w:leader="none"/>
              <w:tab w:val="center" w:pos="4536" w:leader="none"/>
              <w:tab w:val="right" w:pos="9072" w:leader="none"/>
            </w:tabs>
            <w:rPr>
              <w:rFonts w:ascii="Calibri" w:hAnsi="Calibri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1171575" cy="428625"/>
                <wp:effectExtent l="0" t="0" r="0" b="0"/>
                <wp:docPr id="2" name="Obraz 9" descr="Dolny-Śląsk-logotyp-kolor-jpg-zip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Dolny-Śląsk-logotyp-kolor-jpg-zip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>
            <w:top w:val="single" w:sz="4" w:space="0" w:color="EEECE1"/>
            <w:left w:val="single" w:sz="4" w:space="0" w:color="FFFFFF"/>
            <w:bottom w:val="single" w:sz="4" w:space="0" w:color="EEECE1"/>
            <w:right w:val="single" w:sz="4" w:space="0" w:color="EEECE1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0" w:leader="none"/>
              <w:tab w:val="center" w:pos="4536" w:leader="none"/>
              <w:tab w:val="right" w:pos="9072" w:leader="none"/>
            </w:tabs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361950" cy="361950"/>
                <wp:effectExtent l="0" t="0" r="0" b="0"/>
                <wp:docPr id="3" name="Obraz 4" descr="C:\Documents and Settings\Krzysztof\Pulpit\logo szkoły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C:\Documents and Settings\Krzysztof\Pulpit\logo szkoły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5" w:type="dxa"/>
          <w:tcBorders>
            <w:top w:val="single" w:sz="4" w:space="0" w:color="EEECE1"/>
            <w:left w:val="single" w:sz="4" w:space="0" w:color="EEECE1"/>
            <w:bottom w:val="single" w:sz="4" w:space="0" w:color="EEECE1"/>
            <w:right w:val="single" w:sz="4" w:space="0" w:color="EEECE1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0" w:leader="none"/>
              <w:tab w:val="center" w:pos="4536" w:leader="none"/>
              <w:tab w:val="right" w:pos="9072" w:leader="none"/>
            </w:tabs>
            <w:jc w:val="right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2057400" cy="609600"/>
                <wp:effectExtent l="0" t="0" r="0" b="0"/>
                <wp:docPr id="4" name="Obraz 1" descr="C:\Documents and Settings\Krzysztof\Pulpit\EU_EFS_rgb-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Documents and Settings\Krzysztof\Pulpit\EU_EFS_rgb-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/>
        <w:b/>
        <w:b/>
        <w:sz w:val="19"/>
        <w:szCs w:val="19"/>
      </w:rPr>
    </w:pPr>
    <w:r>
      <w:rPr>
        <w:rFonts w:ascii="Calibri" w:hAnsi="Calibri"/>
        <w:b/>
        <w:sz w:val="19"/>
        <w:szCs w:val="19"/>
      </w:rPr>
      <w:t>Projekt  „Warto iść dalej”</w:t>
    </w:r>
  </w:p>
  <w:p>
    <w:pPr>
      <w:pStyle w:val="Normal"/>
      <w:jc w:val="center"/>
      <w:rPr>
        <w:rFonts w:ascii="Calibri" w:hAnsi="Calibri"/>
        <w:b/>
        <w:b/>
        <w:sz w:val="19"/>
        <w:szCs w:val="19"/>
      </w:rPr>
    </w:pPr>
    <w:r>
      <w:rPr>
        <w:rFonts w:ascii="Calibri" w:hAnsi="Calibri"/>
        <w:b/>
        <w:sz w:val="19"/>
        <w:szCs w:val="19"/>
      </w:rPr>
      <w:t>dofinansowany w ramach Regionalnego Programu Operacyjnego Województwa Dolnośląskiego 2014-2020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/>
        <w:b/>
        <w:b/>
        <w:sz w:val="19"/>
        <w:szCs w:val="19"/>
      </w:rPr>
    </w:pPr>
    <w:r>
      <w:rPr>
        <w:rFonts w:ascii="Calibri" w:hAnsi="Calibri"/>
        <w:b/>
        <w:sz w:val="19"/>
        <w:szCs w:val="19"/>
      </w:rPr>
      <w:t>współfinansowanego ze środków Unii Europejskiej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3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5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5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e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d26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d265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2658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qFormat/>
    <w:rsid w:val="004d2658"/>
    <w:rPr>
      <w:rFonts w:ascii="Bookman Old Style" w:hAnsi="Bookman Old Style"/>
      <w:b/>
      <w:shadow/>
    </w:rPr>
  </w:style>
  <w:style w:type="character" w:styleId="InternetLink">
    <w:name w:val="Hyperlink"/>
    <w:basedOn w:val="DefaultParagraphFont"/>
    <w:uiPriority w:val="99"/>
    <w:unhideWhenUsed/>
    <w:rsid w:val="00f53be5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ce3cd2"/>
    <w:rPr>
      <w:sz w:val="2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d20c7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d20c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e3cd2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d26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d26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265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4d2658"/>
    <w:pPr>
      <w:jc w:val="center"/>
    </w:pPr>
    <w:rPr>
      <w:rFonts w:ascii="Bookman Old Style" w:hAnsi="Bookman Old Style"/>
      <w:b/>
      <w:shadow/>
    </w:rPr>
  </w:style>
  <w:style w:type="paragraph" w:styleId="ListParagraph">
    <w:name w:val="List Paragraph"/>
    <w:basedOn w:val="Normal"/>
    <w:uiPriority w:val="34"/>
    <w:qFormat/>
    <w:rsid w:val="001d1e0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d20c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d26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732F1C-5A4D-4560-8DC3-EC3EA81A8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98</Words>
  <Characters>5988</Characters>
  <CharactersWithSpaces>6973</CharactersWithSpaces>
  <Paragraphs>13</Paragraphs>
  <Company>Z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56:00Z</dcterms:created>
  <dc:creator>ZSO</dc:creator>
  <dc:description/>
  <dc:language>en-US</dc:language>
  <cp:lastModifiedBy>K.Grabski</cp:lastModifiedBy>
  <cp:lastPrinted>2009-08-19T18:55:00Z</cp:lastPrinted>
  <dcterms:modified xsi:type="dcterms:W3CDTF">2016-09-25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