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datek - Utworzenie Jednostki 7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ykorzystując zbrojny incydent, który przeszedł do historii jako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incydent mukde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ojska japońskie zajęły północno-wschodnią część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pl.wikipedia.org/wiki/Historia_Chin" \l "Republika_Chi.C5.84ska_.281911-1949.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Chi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ndżuri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d przykrywką jednostki uzdatniającej wodę utworzono w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Jednostkę 731. Początkowo kierował nią d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saji Kit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latach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później zastąpił go dr Shirō Ishii. Obóz znajdował się w Mandżurii, w miejscowości Pingfang pobliżu miasta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arb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a 731 oraz pozostałe placówki działały w ramach i pod nadzorem japońskiej policji wojskowej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empeita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azem z kolaboranckimi jednostkami pomocniczymi Kempeitai odpowiedzialna była za dostarczanie osób przeznaczonych do badań. Tworzyli oni specjaln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dział Dostarczania Materiału Ludz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soby, na których przeprowadzono eksperymenty, były przeważ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hińczyk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ndżur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reańczyk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tzw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ałymi Rosjan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śród nich znaleźli się także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Europejczy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meryk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żargonie strażników oraz naukowców nazywano ich pogardli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ru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丸太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"kłoda"). Transportowano ich w pozbawionych okien wagonach więziennych Koleją Chińsko-Mandżurską. Więźniowie byli przetrzymywani początkowo w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wierdzy Zhong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iedy w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doszło do ucieczki więźniów, laboratorium przeniesiono do Pingfa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Eksperymenty oraz użycie bojowe broni biologicznej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ż podczas otwarcia ośrodka w Pingfang, Ishii mówił bez ogródek do czego ma służyć: "Misją od Boga każdego medyka jest blokowanie choroby i jej eliminacja, lecz zadanie, nad którym będziemy tu pracować jest całkowitą odwrotnością tej reguły". Eksperymenty były dokonywane w sposób bestialski. Przeprowadzano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iwisekc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ztucznie wywoływano choroby, truto więźniów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osgen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yjankiem pota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każano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ąglik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ymulowano rany wojenne, wywoływano celowe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da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wały ser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dokonywano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or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prócz tego, na więźniach testowano nowe rodzaje broni takie jak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ana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iotacze ognia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pl.wikipedia.org/wiki/Jednostka_731" \l "cite_note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ażda śmierć była uważnie obserwowana i opisywana przez członków oddziału. Szczątki poddawane były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rema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ich prochy wsypywano do rzeki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unga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erwcu i lipcu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pończycy rozpoczęli w prowincji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hejia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iewanie zarazków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żum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hole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pomocą zrzucania woreczków z zakażonymi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chł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arn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iarno zwabiło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zczu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następnie rozniosły insekty na ludz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Koniec Jednostki 731 oraz okres powojenny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koniec wojny (gdy do Mandżurii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kroczyły oddziały Armii Czerwon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ydano rozkaz zniszczenia kompleksu i placówek satelickich oraz likwidacji pozostających przy życiu więźniów, aby zatrzeć ślady eksterminacji. Dużą część więźniów stanowiły kobiety i dzieci. Szacuje się, że w obozie zginęło od 3 000 do 20 000 ludzi.</w:t>
      </w:r>
    </w:p>
    <w:p>
      <w:pPr>
        <w:pStyle w:val="Normal"/>
        <w:spacing w:lineRule="auto" w:line="240" w:before="280" w:after="280"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 wrześ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doszło do oficjalnej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pitulacji Japon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Generał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ouglas MacArthu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ódz naczelny alianckich sił okupacyjnych, potajemnie udzielił immunitetu części naukowców biorących udział w zbrodniach, w zamian za wyniki badań. Rząd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nał bowiem te informacje za cenne z uwagi na brak możliwości prowadzenia podobnych badań w krajach Zachod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731 była podzielona na osiem wydział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odpowiadał za badania nad wykorzystaniem dżumy, cholery, wąglika,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yfu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uź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ch działanie było testowane na żywych ludziach. W tym celu zbudowano podlegające mu więzienie, mogące pomieścić od 300 do 400 osó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powiadał za badania związane z polowym wykorzystaniem broni biologicznej, zwłaszcza za produkcję urządzeń przeznaczonych do rozsiewania zarazk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powiadał za produkcję pocisków zawierających środki biologiczne. Mieścił się w Harbi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powiadał za produkcję pozostałych środków boj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powiadał za szkolenie personel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y od 6 do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jednostki odpowiadające za wyposażenie, sprawy medyczne i administracyjne.</w:t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931" TargetMode="External"/><Relationship Id="rId3" Type="http://schemas.openxmlformats.org/officeDocument/2006/relationships/hyperlink" Target="http://pl.wikipedia.org/wiki/Incydent_mukde&#324;ski" TargetMode="External"/><Relationship Id="rId4" Type="http://schemas.openxmlformats.org/officeDocument/2006/relationships/hyperlink" Target="http://pl.wikipedia.org/wiki/Mand&#380;uria" TargetMode="External"/><Relationship Id="rId5" Type="http://schemas.openxmlformats.org/officeDocument/2006/relationships/hyperlink" Target="http://pl.wikipedia.org/wiki/1932" TargetMode="External"/><Relationship Id="rId6" Type="http://schemas.openxmlformats.org/officeDocument/2006/relationships/hyperlink" Target="http://pl.wikipedia.org/w/index.php?title=Masaji_Kitano&amp;action=edit&amp;redlink=1" TargetMode="External"/><Relationship Id="rId7" Type="http://schemas.openxmlformats.org/officeDocument/2006/relationships/hyperlink" Target="http://pl.wikipedia.org/wiki/1942" TargetMode="External"/><Relationship Id="rId8" Type="http://schemas.openxmlformats.org/officeDocument/2006/relationships/hyperlink" Target="http://pl.wikipedia.org/wiki/1944" TargetMode="External"/><Relationship Id="rId9" Type="http://schemas.openxmlformats.org/officeDocument/2006/relationships/hyperlink" Target="http://pl.wikipedia.org/wiki/Harbin" TargetMode="External"/><Relationship Id="rId10" Type="http://schemas.openxmlformats.org/officeDocument/2006/relationships/hyperlink" Target="http://pl.wikipedia.org/wiki/Kempeitai" TargetMode="External"/><Relationship Id="rId11" Type="http://schemas.openxmlformats.org/officeDocument/2006/relationships/hyperlink" Target="http://pl.wikipedia.org/wiki/Chi&#324;czycy" TargetMode="External"/><Relationship Id="rId12" Type="http://schemas.openxmlformats.org/officeDocument/2006/relationships/hyperlink" Target="http://pl.wikipedia.org/wiki/Mand&#380;urowie" TargetMode="External"/><Relationship Id="rId13" Type="http://schemas.openxmlformats.org/officeDocument/2006/relationships/hyperlink" Target="http://pl.wikipedia.org/wiki/Korea&#324;czycy" TargetMode="External"/><Relationship Id="rId14" Type="http://schemas.openxmlformats.org/officeDocument/2006/relationships/hyperlink" Target="http://pl.wikipedia.org/wiki/Biali_(Rosja)" TargetMode="External"/><Relationship Id="rId15" Type="http://schemas.openxmlformats.org/officeDocument/2006/relationships/hyperlink" Target="http://pl.wikipedia.org/w/index.php?title=Europejczycy&amp;action=edit&amp;redlink=1" TargetMode="External"/><Relationship Id="rId16" Type="http://schemas.openxmlformats.org/officeDocument/2006/relationships/hyperlink" Target="http://pl.wikipedia.org/wiki/Amerykanie" TargetMode="External"/><Relationship Id="rId17" Type="http://schemas.openxmlformats.org/officeDocument/2006/relationships/hyperlink" Target="http://pl.wikipedia.org/wiki/J&#281;zyk_japo&#324;ski" TargetMode="External"/><Relationship Id="rId18" Type="http://schemas.openxmlformats.org/officeDocument/2006/relationships/hyperlink" Target="http://pl.wikipedia.org/wiki/J&#281;zyk_polski" TargetMode="External"/><Relationship Id="rId19" Type="http://schemas.openxmlformats.org/officeDocument/2006/relationships/hyperlink" Target="http://pl.wikipedia.org/w/index.php?title=Twierdza_Zhongma&amp;action=edit&amp;redlink=1" TargetMode="External"/><Relationship Id="rId20" Type="http://schemas.openxmlformats.org/officeDocument/2006/relationships/hyperlink" Target="http://pl.wikipedia.org/wiki/1936" TargetMode="External"/><Relationship Id="rId21" Type="http://schemas.openxmlformats.org/officeDocument/2006/relationships/hyperlink" Target="http://pl.wikipedia.org/wiki/Wiwisekcja" TargetMode="External"/><Relationship Id="rId22" Type="http://schemas.openxmlformats.org/officeDocument/2006/relationships/hyperlink" Target="http://pl.wikipedia.org/wiki/Fosgen" TargetMode="External"/><Relationship Id="rId23" Type="http://schemas.openxmlformats.org/officeDocument/2006/relationships/hyperlink" Target="http://pl.wikipedia.org/wiki/Cyjanek_potasu" TargetMode="External"/><Relationship Id="rId24" Type="http://schemas.openxmlformats.org/officeDocument/2006/relationships/hyperlink" Target="http://pl.wikipedia.org/wiki/W&#261;glik" TargetMode="External"/><Relationship Id="rId25" Type="http://schemas.openxmlformats.org/officeDocument/2006/relationships/hyperlink" Target="http://pl.wikipedia.org/wiki/Udar_cieplny" TargetMode="External"/><Relationship Id="rId26" Type="http://schemas.openxmlformats.org/officeDocument/2006/relationships/hyperlink" Target="http://pl.wikipedia.org/wiki/Zawa&#322;_mi&#281;&#347;nia_sercowego" TargetMode="External"/><Relationship Id="rId27" Type="http://schemas.openxmlformats.org/officeDocument/2006/relationships/hyperlink" Target="http://pl.wikipedia.org/wiki/Aborcja" TargetMode="External"/><Relationship Id="rId28" Type="http://schemas.openxmlformats.org/officeDocument/2006/relationships/hyperlink" Target="http://pl.wikipedia.org/wiki/Granat_(bro&#324;)" TargetMode="External"/><Relationship Id="rId29" Type="http://schemas.openxmlformats.org/officeDocument/2006/relationships/hyperlink" Target="http://pl.wikipedia.org/wiki/Miotacz_ognia" TargetMode="External"/><Relationship Id="rId30" Type="http://schemas.openxmlformats.org/officeDocument/2006/relationships/hyperlink" Target="http://pl.wikipedia.org/wiki/Kremacja" TargetMode="External"/><Relationship Id="rId31" Type="http://schemas.openxmlformats.org/officeDocument/2006/relationships/hyperlink" Target="http://pl.wikipedia.org/wiki/Sungari" TargetMode="External"/><Relationship Id="rId32" Type="http://schemas.openxmlformats.org/officeDocument/2006/relationships/hyperlink" Target="http://pl.wikipedia.org/wiki/1942" TargetMode="External"/><Relationship Id="rId33" Type="http://schemas.openxmlformats.org/officeDocument/2006/relationships/hyperlink" Target="http://pl.wikipedia.org/wiki/Zhejiang" TargetMode="External"/><Relationship Id="rId34" Type="http://schemas.openxmlformats.org/officeDocument/2006/relationships/hyperlink" Target="http://pl.wikipedia.org/wiki/D&#380;uma" TargetMode="External"/><Relationship Id="rId35" Type="http://schemas.openxmlformats.org/officeDocument/2006/relationships/hyperlink" Target="http://pl.wikipedia.org/wiki/Cholera" TargetMode="External"/><Relationship Id="rId36" Type="http://schemas.openxmlformats.org/officeDocument/2006/relationships/hyperlink" Target="http://pl.wikipedia.org/wiki/Pch&#322;y" TargetMode="External"/><Relationship Id="rId37" Type="http://schemas.openxmlformats.org/officeDocument/2006/relationships/hyperlink" Target="http://pl.wikipedia.org/wiki/Ziarniak" TargetMode="External"/><Relationship Id="rId38" Type="http://schemas.openxmlformats.org/officeDocument/2006/relationships/hyperlink" Target="http://pl.wikipedia.org/wiki/Szczur" TargetMode="External"/><Relationship Id="rId39" Type="http://schemas.openxmlformats.org/officeDocument/2006/relationships/hyperlink" Target="http://pl.wikipedia.org/wiki/Operacja_kwantu&#324;ska" TargetMode="External"/><Relationship Id="rId40" Type="http://schemas.openxmlformats.org/officeDocument/2006/relationships/hyperlink" Target="http://pl.wikipedia.org/wiki/2_wrze&#347;nia" TargetMode="External"/><Relationship Id="rId41" Type="http://schemas.openxmlformats.org/officeDocument/2006/relationships/hyperlink" Target="http://pl.wikipedia.org/wiki/1945" TargetMode="External"/><Relationship Id="rId42" Type="http://schemas.openxmlformats.org/officeDocument/2006/relationships/hyperlink" Target="http://pl.wikipedia.org/wiki/Kapitulacja_Japonii" TargetMode="External"/><Relationship Id="rId43" Type="http://schemas.openxmlformats.org/officeDocument/2006/relationships/hyperlink" Target="http://pl.wikipedia.org/wiki/Douglas_MacArthur" TargetMode="External"/><Relationship Id="rId44" Type="http://schemas.openxmlformats.org/officeDocument/2006/relationships/hyperlink" Target="http://pl.wikipedia.org/wiki/Stany_Zjednoczone" TargetMode="External"/><Relationship Id="rId45" Type="http://schemas.openxmlformats.org/officeDocument/2006/relationships/hyperlink" Target="http://pl.wikipedia.org/wiki/Dur_brzuszny" TargetMode="External"/><Relationship Id="rId46" Type="http://schemas.openxmlformats.org/officeDocument/2006/relationships/hyperlink" Target="http://pl.wikipedia.org/wiki/Gru&#378;lica_cz&#322;owiek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8:00Z</dcterms:created>
  <dc:creator>P580_2</dc:creator>
  <dc:description/>
  <dc:language>en-US</dc:language>
  <cp:lastModifiedBy>P580_2</cp:lastModifiedBy>
  <dcterms:modified xsi:type="dcterms:W3CDTF">2017-12-29T19:18:00Z</dcterms:modified>
  <cp:revision>2</cp:revision>
  <dc:subject/>
  <dc:title/>
</cp:coreProperties>
</file>