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 Promieniowanie w warunkach pokojowy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Źródła promieniowania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eniowanie kosmiczne - (przyjmuje się, że odkryte w 1912 r. przez V.Hessa )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u w:val="none"/>
          </w:rPr>
          <w:t>promieniowanie</w:t>
        </w:r>
      </w:hyperlink>
      <w:r>
        <w:rPr/>
        <w:t xml:space="preserve"> złożone, zarówno </w:t>
      </w:r>
      <w:hyperlink r:id="rId3">
        <w:r>
          <w:rPr>
            <w:rStyle w:val="InternetLink"/>
            <w:color w:val="000000"/>
            <w:u w:val="none"/>
          </w:rPr>
          <w:t>korpuskularne</w:t>
        </w:r>
      </w:hyperlink>
      <w:r>
        <w:rPr/>
        <w:t xml:space="preserve"> jak i </w:t>
      </w:r>
      <w:hyperlink r:id="rId4">
        <w:r>
          <w:rPr>
            <w:rStyle w:val="InternetLink"/>
            <w:color w:val="000000"/>
            <w:u w:val="none"/>
          </w:rPr>
          <w:t>elektromagnetyczne</w:t>
        </w:r>
      </w:hyperlink>
      <w:r>
        <w:rPr/>
        <w:t xml:space="preserve">, docierające do </w:t>
      </w:r>
      <w:hyperlink r:id="rId5">
        <w:r>
          <w:rPr>
            <w:rStyle w:val="InternetLink"/>
            <w:color w:val="000000"/>
            <w:u w:val="none"/>
          </w:rPr>
          <w:t>Ziemi</w:t>
        </w:r>
      </w:hyperlink>
      <w:r>
        <w:rPr/>
        <w:t xml:space="preserve"> z otaczającej ją </w:t>
      </w:r>
      <w:hyperlink r:id="rId6">
        <w:r>
          <w:rPr>
            <w:rStyle w:val="InternetLink"/>
            <w:color w:val="000000"/>
            <w:u w:val="none"/>
          </w:rPr>
          <w:t>przestrzeni kosmicznej</w:t>
        </w:r>
      </w:hyperlink>
      <w:r>
        <w:rPr/>
        <w:t xml:space="preserve">. Korpuskularna część promieniowania składa się głównie z </w:t>
      </w:r>
      <w:hyperlink r:id="rId7">
        <w:r>
          <w:rPr>
            <w:rStyle w:val="InternetLink"/>
            <w:color w:val="000000"/>
            <w:u w:val="none"/>
          </w:rPr>
          <w:t>protonów</w:t>
        </w:r>
      </w:hyperlink>
      <w:r>
        <w:rPr/>
        <w:t xml:space="preserve"> (90% cząstek), </w:t>
      </w:r>
      <w:hyperlink r:id="rId8">
        <w:r>
          <w:rPr>
            <w:rStyle w:val="InternetLink"/>
            <w:color w:val="000000"/>
            <w:u w:val="none"/>
          </w:rPr>
          <w:t>cząstek alfa</w:t>
        </w:r>
      </w:hyperlink>
      <w:r>
        <w:rPr/>
        <w:t xml:space="preserve"> (9%), </w:t>
      </w:r>
      <w:hyperlink r:id="rId9">
        <w:r>
          <w:rPr>
            <w:rStyle w:val="InternetLink"/>
            <w:color w:val="000000"/>
            <w:u w:val="none"/>
          </w:rPr>
          <w:t>elektronów</w:t>
        </w:r>
      </w:hyperlink>
      <w:r>
        <w:rPr/>
        <w:t xml:space="preserve"> (ok 1%) i nielicznych cięższych </w:t>
      </w:r>
      <w:hyperlink r:id="rId10">
        <w:r>
          <w:rPr>
            <w:rStyle w:val="InternetLink"/>
            <w:color w:val="000000"/>
            <w:u w:val="none"/>
          </w:rPr>
          <w:t>jąder</w:t>
        </w:r>
      </w:hyperlink>
      <w:r>
        <w:rPr/>
        <w:t xml:space="preserve">. Promieniowanie docierające bezpośrednio z przestrzeni kosmicznej nazywamy promieniowaniem kosmicznym pierwotnym. Cząstki docierające do Ziemi w wyniku reakcji promieniowania kosmicznego pierwotnego z jądrami atomów </w:t>
      </w:r>
      <w:hyperlink r:id="rId11">
        <w:r>
          <w:rPr>
            <w:rStyle w:val="InternetLink"/>
            <w:color w:val="000000"/>
            <w:u w:val="none"/>
          </w:rPr>
          <w:t>gazów</w:t>
        </w:r>
      </w:hyperlink>
      <w:r>
        <w:rPr/>
        <w:t xml:space="preserve"> atmosferycznych, to promieniowanie wtórne.</w:t>
      </w:r>
      <w:r>
        <w:rPr>
          <w:sz w:val="24"/>
          <w:szCs w:val="24"/>
        </w:rPr>
        <w:t xml:space="preserve">  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ło naturalne – pierwiastki w środowisku (np. uran, rad, promieniotwórczy potas, promieniotwórczy węgiel)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ownie jądrowe, broń jądrowa, napęd jądrowy w okrętach podwodnych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sztuczne źródła promieniowania (w przemyśle i medycynie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działywanie promieniowania na organizm. ( wszystko to co było w temacie o broni jądrowej + w dodatku na stronie WWW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danie promieniotwórczości.</w:t>
      </w:r>
    </w:p>
    <w:p>
      <w:pPr>
        <w:pStyle w:val="Normal"/>
        <w:ind w:left="720" w:hanging="0"/>
        <w:rPr/>
      </w:pPr>
      <w:r>
        <w:rPr/>
        <w:t>(zadanie domowe – uzupełnij tabelkę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69"/>
        <w:gridCol w:w="3544"/>
        <w:gridCol w:w="195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dkrycia, ogłoszenia pracy nau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 odkrycia, prac badawcz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 Nobla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AK/NIE , kiedy?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C. Roentg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 Becquer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Skłodowska-Cur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H. Klaprot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John Thoms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 Rutherfo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o Hahn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tz Strassman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Meit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ls Boh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Chadwic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korzystanie promieniowania w medycy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4.1. Promieniowanie X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>a)zdjęcie rtg ( kości, płuca, zęby … )</w:t>
      </w:r>
    </w:p>
    <w:p>
      <w:pPr>
        <w:pStyle w:val="Akapitzlist"/>
        <w:rPr/>
      </w:pPr>
      <w:r>
        <w:rPr>
          <w:sz w:val="24"/>
          <w:szCs w:val="24"/>
        </w:rPr>
        <w:tab/>
        <w:t>b) zdjęcie rtg z kontrastem (kontrast może wywołać wstrząs uczuleniowy –prześwietlenie układu pokarmowego, zarys tętnic i żył – arteriografia)</w:t>
      </w:r>
    </w:p>
    <w:p>
      <w:pPr>
        <w:pStyle w:val="Akapitzlist"/>
        <w:rPr/>
      </w:pPr>
      <w:r>
        <w:rPr>
          <w:sz w:val="24"/>
          <w:szCs w:val="24"/>
        </w:rPr>
        <w:tab/>
        <w:t>c) tomografia komputerowa (</w:t>
      </w:r>
      <w:r>
        <w:rPr>
          <w:rStyle w:val="St"/>
        </w:rPr>
        <w:t>za pomocą promieni rentgenowskich uzyskuje się wielowarstwowe przekrojowe obrazy ciała pacjenta</w:t>
      </w:r>
      <w:r>
        <w:rPr>
          <w:sz w:val="24"/>
          <w:szCs w:val="24"/>
        </w:rPr>
        <w:t>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4.2. Medycyna nuklearna – śladowe ilości krótkożyjącego promieniotwórczego pierwiastka promieniotwórczego izotopu lub częściej tzw. radiofarmaceutyku  (substancje znakowane radioizotopem) podaje się pacjentowi i obserwuje się rozkład promieniowania w organizmie przy pomocy scyntygrafu ( uzyskuje się obraz – scyntygraf). Wykonuje się m.in. badania tarczycy, nerek, kości, płuc, serca .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2245" cy="26396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adanie płuc - scyntygram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rStyle w:val="Tgc"/>
        </w:rPr>
      </w:pPr>
      <w:r>
        <w:rPr>
          <w:sz w:val="24"/>
          <w:szCs w:val="24"/>
        </w:rPr>
        <w:t xml:space="preserve">4.3. Radioterapia –  </w:t>
      </w:r>
      <w:r>
        <w:rPr>
          <w:rStyle w:val="Tgc"/>
        </w:rPr>
        <w:t xml:space="preserve">dawniej curieterapia – metoda leczenia za pomocą promieniowania jonizującego. Stosowana w onkologii do leczenia chorób nowotworowych oraz łagodzenia bólu związanego z rozsianym procesem nowotworowym, np. w przerzutach nowotworowych do kości. </w:t>
      </w:r>
      <w:hyperlink r:id="rId13">
        <w:r>
          <w:rPr>
            <w:rStyle w:val="InternetLink"/>
            <w:color w:val="000000"/>
            <w:u w:val="none"/>
          </w:rPr>
          <w:t>Planowanie radioterapii</w:t>
        </w:r>
      </w:hyperlink>
      <w:r>
        <w:rPr/>
        <w:t xml:space="preserve"> wymaga współpracy lekarza radioterapeuty z elektroradiologiem, </w:t>
      </w:r>
      <w:hyperlink r:id="rId14">
        <w:r>
          <w:rPr>
            <w:rStyle w:val="InternetLink"/>
            <w:color w:val="000000"/>
            <w:u w:val="none"/>
          </w:rPr>
          <w:t>fizykiem medycznym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technikiem elektroradiologii</w:t>
        </w:r>
      </w:hyperlink>
      <w:r>
        <w:rPr/>
        <w:t xml:space="preserve">  i  pielęgniarkami.</w:t>
      </w:r>
    </w:p>
    <w:p>
      <w:pPr>
        <w:pStyle w:val="Akapitzlist"/>
        <w:rPr>
          <w:rStyle w:val="Tgc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rzystanie promieniowania w przemyśl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5.1. Radiometryczna aparatura pomiarowa (mierniki, czujniki, detektory i regulatory  np. pomiar poziomu cieczy w zbiorniku zamkniętym, czujki dymu …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5.2. Analiza aktywacyjna ( wykrywanie zanieczyszczeń w półprzewodnikach i innych materiałach o wysokiej czystości, określanie ilościowej zawartości metali ciężkich w odpadach np. popiołach 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5.3. Określanie wieku badanych skał, minerałów, szczątków żywych organizmów ( górnictwo, geologia, archeologia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5.4. Defektoskopia ( do wykrywania nieszczelności i wad w szczególnie istotnych elementów konstrukcyjnych, prześwietlenie opromienieniami X 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5.5. Znaczniki promieniotwórcze ( dodaje się izotop tego samego pierwiastka, żeby obserwować materiał przesyłany na odległość, mieszany z innym materiałem …)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sz w:val="24"/>
          <w:szCs w:val="24"/>
        </w:rPr>
        <w:t>5.6. Techniki radiacyjne  ( sterylizacja sprzętu medycznego, modyfikacja polimerów, barwienie tkanin, szkła, sztucznych kamieni, produkcja termokurczliwych rurek i taśm, technologia oczyszczania gazów odlotowych – redukcja emisji dwutlenku siarki o 95%)</w:t>
      </w:r>
    </w:p>
    <w:sectPr>
      <w:type w:val="nextPage"/>
      <w:pgSz w:w="11906" w:h="16838"/>
      <w:pgMar w:left="1134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gc">
    <w:name w:val="_tg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omieniowanie" TargetMode="External"/><Relationship Id="rId3" Type="http://schemas.openxmlformats.org/officeDocument/2006/relationships/hyperlink" Target="https://pl.wikipedia.org/wiki/Promieniowanie_korpuskularne" TargetMode="External"/><Relationship Id="rId4" Type="http://schemas.openxmlformats.org/officeDocument/2006/relationships/hyperlink" Target="https://pl.wikipedia.org/wiki/Promieniowanie_elektromagnetyczne" TargetMode="External"/><Relationship Id="rId5" Type="http://schemas.openxmlformats.org/officeDocument/2006/relationships/hyperlink" Target="https://pl.wikipedia.org/wiki/Ziemia" TargetMode="External"/><Relationship Id="rId6" Type="http://schemas.openxmlformats.org/officeDocument/2006/relationships/hyperlink" Target="https://pl.wikipedia.org/wiki/Przestrze&#324;_kosmiczna" TargetMode="External"/><Relationship Id="rId7" Type="http://schemas.openxmlformats.org/officeDocument/2006/relationships/hyperlink" Target="https://pl.wikipedia.org/wiki/Proton" TargetMode="External"/><Relationship Id="rId8" Type="http://schemas.openxmlformats.org/officeDocument/2006/relationships/hyperlink" Target="https://pl.wikipedia.org/wiki/Promieniowanie_alfa" TargetMode="External"/><Relationship Id="rId9" Type="http://schemas.openxmlformats.org/officeDocument/2006/relationships/hyperlink" Target="https://pl.wikipedia.org/wiki/Elektron" TargetMode="External"/><Relationship Id="rId10" Type="http://schemas.openxmlformats.org/officeDocument/2006/relationships/hyperlink" Target="https://pl.wikipedia.org/wiki/J&#261;dro_atomowe" TargetMode="External"/><Relationship Id="rId11" Type="http://schemas.openxmlformats.org/officeDocument/2006/relationships/hyperlink" Target="https://pl.wikipedia.org/wiki/Gaz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pl.wikipedia.org/wiki/Planowanie_radioterapii" TargetMode="External"/><Relationship Id="rId14" Type="http://schemas.openxmlformats.org/officeDocument/2006/relationships/hyperlink" Target="https://pl.wikipedia.org/wiki/Fizyk_medyczny" TargetMode="External"/><Relationship Id="rId15" Type="http://schemas.openxmlformats.org/officeDocument/2006/relationships/hyperlink" Target="https://pl.wikipedia.org/wiki/Technik_elektroradiolo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8:09:00Z</dcterms:created>
  <dc:creator>P580_2</dc:creator>
  <dc:description/>
  <cp:keywords/>
  <dc:language>en-US</dc:language>
  <cp:lastModifiedBy>P580_2</cp:lastModifiedBy>
  <dcterms:modified xsi:type="dcterms:W3CDTF">2018-11-14T09:35:00Z</dcterms:modified>
  <cp:revision>3</cp:revision>
  <dc:subject/>
  <dc:title/>
</cp:coreProperties>
</file>