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t : Zabiegi specjalne i sanitarne. Dekontaminac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Zabiegi specjalne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eastAsia="Times New Roman" w:cs="Calibri"/>
          <w:sz w:val="20"/>
          <w:szCs w:val="20"/>
          <w:lang w:eastAsia="pl-PL"/>
        </w:rPr>
        <w:t>Zabiegi specjalne to zespół czynności polegających na usuwaniu pyłów promieniotwórczych, substancji chemicznych i biologicznych z powierzchni maszyn, sprzętu i wyposażenia otaczających człowieka w celu maksymalnego ograniczenia szkodliwego wpływu substancji i pyłów na organizm człowieka oraz umożliwienie szybkiego powrotu do normalnego trybu życia. Czyli zminimalizowanie skutków użycia Broni Masowego Raż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>)  dezaktywacja</w:t>
      </w:r>
      <w:r>
        <w:rPr>
          <w:sz w:val="20"/>
          <w:szCs w:val="20"/>
        </w:rPr>
        <w:t xml:space="preserve"> – usunięcie pyłu promieniotwórczego ze skażonych powierzchn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- metoda mechaniczna:</w:t>
      </w:r>
      <w:r>
        <w:rPr>
          <w:sz w:val="20"/>
          <w:szCs w:val="20"/>
        </w:rPr>
        <w:t xml:space="preserve">  zmiatanie, trzepanie, zeskrobywanie, zdejmowanie lub izolowanie warstwy skażonej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-metoda fizykochemiczna</w:t>
      </w:r>
      <w:r>
        <w:rPr>
          <w:sz w:val="20"/>
          <w:szCs w:val="20"/>
        </w:rPr>
        <w:t>:  odzież trzepiemy lub omiatamy i pierzemy w detergentach, powierzchnie pokryte farbą olejną zmywamy benzyną lub naftą, smar myjemy wodą ze środkiem myjącym, asfalt, kostkę, budynki zmywamy sprzętem strażackim, maszyny, samochody i urządzenia zmywamy wodą z detergente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dezynfekcja</w:t>
      </w:r>
      <w:r>
        <w:rPr>
          <w:sz w:val="20"/>
          <w:szCs w:val="20"/>
        </w:rPr>
        <w:t xml:space="preserve"> - niszczenie drobnoustrojów chorobotwórczych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- metoda chemiczna:</w:t>
      </w:r>
      <w:r>
        <w:rPr>
          <w:sz w:val="20"/>
          <w:szCs w:val="20"/>
        </w:rPr>
        <w:t xml:space="preserve">  roztwory dezynfekujące: formaldehyd, lizol, naftalizol, fenol i inne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-metoda fizyczna</w:t>
      </w:r>
      <w:r>
        <w:rPr>
          <w:sz w:val="20"/>
          <w:szCs w:val="20"/>
        </w:rPr>
        <w:t>:  wysoka temperatura, promieniowanie ultrafioletowe, stosowanie pary wodnej pod wysokim ciśnienie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)</w:t>
      </w:r>
      <w:r>
        <w:rPr>
          <w:sz w:val="20"/>
          <w:szCs w:val="20"/>
          <w:u w:val="single"/>
        </w:rPr>
        <w:t>odkażanie</w:t>
      </w:r>
      <w:r>
        <w:rPr>
          <w:sz w:val="20"/>
          <w:szCs w:val="20"/>
        </w:rPr>
        <w:t xml:space="preserve"> - proces usuwania zw. chemicznych, czyli neutralizacja lub zmniejszenie szkodliwości działania BŚT (Bojowego Środka Trująceg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- metoda chemiczna:</w:t>
      </w:r>
      <w:r>
        <w:rPr>
          <w:sz w:val="20"/>
          <w:szCs w:val="20"/>
        </w:rPr>
        <w:t xml:space="preserve">  używanie odkażalników, które wchodzą w reakcję z BŚT np. chloroamina B., podchloryn wapnia, wapno chlorowane, soda kaustyczna, dwuchloroaminy b lub T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- metoda mechaniczna:</w:t>
      </w:r>
      <w:r>
        <w:rPr>
          <w:sz w:val="20"/>
          <w:szCs w:val="20"/>
        </w:rPr>
        <w:t xml:space="preserve">  zmiatanie, ścieranie, zdejmowanie lub odizolowanie warstwy skażonej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- metoda fizykochemiczna</w:t>
      </w:r>
      <w:r>
        <w:rPr>
          <w:sz w:val="20"/>
          <w:szCs w:val="20"/>
        </w:rPr>
        <w:t>:  zmywanie BŚT środkami odkażającymi i chemicznymi, rozpuszczalniki: ropa naftowa, benzyna, aceton, alkohol etylowy, czterochlorek węgla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Zabiegi sanitarne:</w:t>
      </w:r>
      <w:r>
        <w:rPr>
          <w:rFonts w:cs="Calibri" w:ascii="Calibri" w:hAnsi="Calibri"/>
          <w:sz w:val="20"/>
          <w:szCs w:val="20"/>
        </w:rPr>
        <w:t xml:space="preserve">  to czynności mające na celu usuwanie pyłków  promieniotwórczych, związków chemicznych i bakteriologicznych z ciała człowieka</w:t>
        <w:br/>
        <w:t xml:space="preserve">a) </w:t>
      </w:r>
      <w:r>
        <w:rPr>
          <w:rFonts w:cs="Calibri" w:ascii="Calibri" w:hAnsi="Calibri"/>
          <w:sz w:val="20"/>
          <w:szCs w:val="20"/>
          <w:u w:val="single"/>
        </w:rPr>
        <w:t>zabiegi  częściowe</w:t>
      </w:r>
      <w:r>
        <w:rPr>
          <w:rFonts w:cs="Calibri" w:ascii="Calibri" w:hAnsi="Calibri"/>
          <w:sz w:val="20"/>
          <w:szCs w:val="20"/>
        </w:rPr>
        <w:t xml:space="preserve">  -  wykonywane natychmiast po skażeniu, za pomocą indywidualnego pakietu przeciwchemicznego (IPP) lub środków podręcznych –nieskażoną wodą, śnieg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593090</wp:posOffset>
                </wp:positionV>
                <wp:extent cx="16471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209040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6.7pt;mso-wrap-distance-left:9.05pt;mso-wrap-distance-right:9.05pt;mso-wrap-distance-top:0pt;mso-wrap-distance-bottom:0pt;margin-top:46.7pt;mso-position-vertical-relative:text;margin-left:402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209040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  <w:u w:val="single"/>
        </w:rPr>
        <w:t>zabiegi  całkowite</w:t>
      </w:r>
      <w:r>
        <w:rPr>
          <w:rFonts w:cs="Calibri" w:ascii="Calibri" w:hAnsi="Calibri"/>
          <w:sz w:val="20"/>
          <w:szCs w:val="20"/>
        </w:rPr>
        <w:t xml:space="preserve">  -polegają na umyciu całego ciała ciepłą wodą z mydłem. Przeprowadza się je w łaźniach lub specjalnie zorganizowanych zespołach urządzeń specjalnych, w których działają punkty zabiegów sanitarnych (PZSan.) i punkty odkażania odzieży (POO). Miejsce zabiegów w PZSan. dzieli się na część brudną i czystą. W części brudnej znajduje się rozbieralnia, w której odbywa się kontrola dozymetryczna oraz sortowanie i przygotowanie do dezynfekcji ubrań i bielizny. Stąd przesyła się je do POO. Osoby poddane zabiegom, dwu- lub trzykrotnie myją gorącą wodą i mydłem kolejno: ręce, głowę, twarz, szyję oraz pozostałe części ciała, przechodzą do czystej części zespołu urządzeń specjalnych i po ponownej kontroli dozymetrycznej otrzymują odkażoną (dezaktywowaną) odzież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ekontaminacja</w:t>
      </w:r>
      <w:r>
        <w:rPr>
          <w:rFonts w:cs="Calibri" w:ascii="Calibri" w:hAnsi="Calibri"/>
          <w:sz w:val="20"/>
          <w:szCs w:val="20"/>
        </w:rPr>
        <w:t xml:space="preserve">  - proces polegający na usunięciu substancji szkodliwej (chemikaliów, materiałów radioaktywnych czynników biologicznych), która zagraża życiu lub zdrowiu ludzi poprzez kontakt bezpośredni lub używane sprzęty. Dekontaminacji poddawani są zarazem ludzie, zwierzęta, jak i środowisko nieożywione (infrastruktura itd.).  Pojęcie dekontaminacji łączy w sobie pojęcia zabiegów specjalnych i sanitarny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. </w:t>
      </w:r>
      <w:r>
        <w:rPr>
          <w:rFonts w:eastAsia="Times New Roman" w:cs="Calibri"/>
          <w:b/>
          <w:sz w:val="20"/>
          <w:szCs w:val="20"/>
          <w:lang w:eastAsia="pl-PL"/>
        </w:rPr>
        <w:t>Podział rejonu  porażeni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Strefa CZERWONA (GORĄCA) </w:t>
      </w:r>
      <w:r>
        <w:rPr>
          <w:rFonts w:eastAsia="Times New Roman" w:cs="Calibri"/>
          <w:sz w:val="20"/>
          <w:szCs w:val="20"/>
          <w:lang w:eastAsia="pl-PL"/>
        </w:rPr>
        <w:t>- otacza bezpośrednie miejsce zdarzenia gdzie dochodzi do skażenia pierwotnego. W niej nie wykonuje się żadnych zabiegów dekontaminacji oprócz ewaku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Strefa ŻÓŁTA (CIEPŁA)</w:t>
      </w:r>
      <w:r>
        <w:rPr>
          <w:rFonts w:eastAsia="Times New Roman" w:cs="Calibri"/>
          <w:sz w:val="20"/>
          <w:szCs w:val="20"/>
          <w:lang w:eastAsia="pl-PL"/>
        </w:rPr>
        <w:t xml:space="preserve"> - w której przeprowadza się dekontaminację oraz proste zabiegi medyczne np. udrożnienie dróg oddechowych, założenie dużego wkłucia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Strefa ZIELONA (ZIMNA) </w:t>
      </w:r>
      <w:r>
        <w:rPr>
          <w:rFonts w:eastAsia="Times New Roman" w:cs="Calibri"/>
          <w:sz w:val="20"/>
          <w:szCs w:val="20"/>
          <w:lang w:eastAsia="pl-PL"/>
        </w:rPr>
        <w:t>- w której zlokalizowane są źródła pomocy m.in. pełne zabiegi medycz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5.Organizacja dekontaminacji osób porażo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Etap I   :   </w:t>
      </w:r>
      <w:r>
        <w:rPr>
          <w:rFonts w:eastAsia="Times New Roman" w:cs="Calibri"/>
          <w:sz w:val="20"/>
          <w:szCs w:val="20"/>
          <w:lang w:eastAsia="pl-PL"/>
        </w:rPr>
        <w:t>zdjąć z poszkodowanego odzież, biżuterię i buty;   rzeczy zabezpieczyć w specjalnych workach i pozostawić w strefie skażenia zgodnie z procedurą przewidzianą dla substancji niebezpiecznych; zanieczyszczeń stałych nie wolno usuwać przy pomocy szczotek lub innych narzędzi;  zanieczyszczenia w postaci cieczy można próbować delikatnie usunąć za pomocą tamponu, chusteczki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Etap II  :  </w:t>
      </w:r>
      <w:r>
        <w:rPr>
          <w:rFonts w:eastAsia="Times New Roman" w:cs="Calibri"/>
          <w:bCs/>
          <w:sz w:val="20"/>
          <w:szCs w:val="20"/>
          <w:lang w:eastAsia="pl-PL"/>
        </w:rPr>
        <w:t>m</w:t>
      </w:r>
      <w:r>
        <w:rPr>
          <w:rFonts w:eastAsia="Times New Roman" w:cs="Calibri"/>
          <w:sz w:val="20"/>
          <w:szCs w:val="20"/>
          <w:lang w:eastAsia="pl-PL"/>
        </w:rPr>
        <w:t>iejsce skażone umyć dużą ilością letniej wody pod łagodnym ciśnieniem (zwrócić szczególną uwagę na fałdy skóry, okolice pach , pachwin i na stopy, zmywać wodą od głowy w kierunku stóp);   w przypadku substancji nieznanych lub substancji nierozpuszczalnych w wodzie można użyć delikatnych detergentów (mydło szare); nie używać żadnych substancji chemicznych do dekontaminacji skóry błon śluzowych;  w przypadku podejrzenia skażenia oczu należy ewentualnie usunąć szkła kontaktowe i przemywać oczy wodą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PP (Indywidualny Pakiet Przeciwchemiczny) -</w:t>
      </w:r>
      <w:r>
        <w:rPr>
          <w:sz w:val="20"/>
          <w:szCs w:val="20"/>
        </w:rPr>
        <w:t xml:space="preserve">  krople BST usuwa się wacikiem,  przekłuwa się małe ciemne naczyńko i jego zawartością przeciera się miejsca skażone ok. 2 min, zgnieść jasne naczyńko aby pękła ampułka znajdująca się w nim i dokładnie wymieszać i także odkażać miejsca skażone lub sprzęt, przy duszności, bólach gardła, nosa przełamać fiolkę nie wyjmując jej z jedwabnego pokrowca i wdychać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DOMOWE –do słowniczka :  dezynsekcja, deratyzacja</w:t>
      </w:r>
    </w:p>
    <w:sectPr>
      <w:type w:val="nextPage"/>
      <w:pgSz w:orient="landscape" w:w="16838" w:h="11906"/>
      <w:pgMar w:left="709" w:right="678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0:00Z</dcterms:created>
  <dc:creator>P580_2</dc:creator>
  <dc:description/>
  <dc:language>en-US</dc:language>
  <cp:lastModifiedBy>P580_2</cp:lastModifiedBy>
  <dcterms:modified xsi:type="dcterms:W3CDTF">2018-01-13T19:40:00Z</dcterms:modified>
  <cp:revision>2</cp:revision>
  <dc:subject/>
  <dc:title/>
</cp:coreProperties>
</file>