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 Tworzenie aplikacji Windowsowych -  wprowad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Okna : </w:t>
        <w:tab/>
        <w:t>okno projektowania formularza (FormDesigner)</w:t>
      </w:r>
    </w:p>
    <w:p>
      <w:pPr>
        <w:pStyle w:val="Normal"/>
        <w:rPr/>
      </w:pPr>
      <w:r>
        <w:rPr>
          <w:sz w:val="28"/>
          <w:szCs w:val="28"/>
        </w:rPr>
        <w:tab/>
        <w:tab/>
        <w:t>okno przybornika zawierającego kontrolki czyli formanty (Toolbo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kno własności ( Properti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ontrolki</w:t>
      </w:r>
    </w:p>
    <w:p>
      <w:pPr>
        <w:pStyle w:val="Normal"/>
        <w:rPr/>
      </w:pPr>
      <w:r>
        <w:rPr>
          <w:sz w:val="28"/>
          <w:szCs w:val="28"/>
        </w:rPr>
        <w:tab/>
        <w:t>a) Label – etykieta do prezen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TextBox – pole tekstowe, wprowadzanie i wyprowadzanie tekstu</w:t>
      </w:r>
    </w:p>
    <w:p>
      <w:pPr>
        <w:pStyle w:val="Normal"/>
        <w:rPr/>
      </w:pPr>
      <w:r>
        <w:rPr>
          <w:sz w:val="28"/>
          <w:szCs w:val="28"/>
        </w:rPr>
        <w:tab/>
        <w:t xml:space="preserve">c) Button – przycisk ( wywołanie działania – tutaj będzie najwięcej pracy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napisanie podprogramów</w:t>
      </w:r>
    </w:p>
    <w:p>
      <w:pPr>
        <w:pStyle w:val="Normal"/>
        <w:rPr/>
      </w:pPr>
      <w:r>
        <w:rPr>
          <w:sz w:val="28"/>
          <w:szCs w:val="28"/>
        </w:rPr>
        <w:tab/>
        <w:t>d) RadioButton – wybór jednej z wielu wart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) ComboBox – lista rozwijalna, wybór sugerowanych wart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) PictureBox – do prezentacji danych graficznych ( bmp , gif, jpg , ic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) GroupBox – kontener do grupowania kontro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miana własności  kontro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name, wyświetlany tek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czcionka, położenie w p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 ustawianie własności kilku kontrolek na raz ( z klawiszem CTRL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Okno dialogowe MessageBox ( umożliwia wyświetlanie komunikat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ssageBox.Show(„tekst wyświetlany jako komunikat”)</w:t>
      </w:r>
    </w:p>
    <w:p>
      <w:pPr>
        <w:pStyle w:val="Normal"/>
        <w:rPr/>
      </w:pPr>
      <w:r>
        <w:rPr>
          <w:sz w:val="28"/>
          <w:szCs w:val="28"/>
        </w:rPr>
        <w:t>5. Okno dialogowe InputBox ( umożliwia wprowadzanie danych z dodatkowego ok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x = CInt ( InputBox („Odcinek nie może być ujemny, podaj wartość dodatnią”))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taj dodatkowo zachodzi konwersja tekstu na liczb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naki specj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znak kontynuacji linii (łamanie wiersza kodu) – spacja i  podkreśl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połączenie tekstu i zmiennej - &am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 komentarze  zawsze po apostrofie 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Zmienne w progra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) deklaracja zmien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im x As Inte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) typy zmien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cimal</w:t>
        <w:tab/>
        <w:t>-</w:t>
        <w:tab/>
        <w:t>liczba ze znakiem max 29 cyfr, 7,9228*10^28</w:t>
      </w:r>
    </w:p>
    <w:p>
      <w:pPr>
        <w:pStyle w:val="Normal"/>
        <w:rPr/>
      </w:pPr>
      <w:r>
        <w:rPr>
          <w:sz w:val="28"/>
          <w:szCs w:val="28"/>
        </w:rPr>
        <w:tab/>
        <w:tab/>
        <w:t>Double</w:t>
        <w:tab/>
        <w:t>-</w:t>
        <w:tab/>
        <w:t>liczba ze znakiem -4,94….E-324 do +1,7976….E+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teger</w:t>
        <w:tab/>
        <w:t>-</w:t>
        <w:tab/>
        <w:t>liczba ze znakiem -2147483648 do + 2147483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ingle</w:t>
        <w:tab/>
        <w:t>-</w:t>
        <w:tab/>
        <w:t>liczba ze znakiem -3.4…… E+38 do 1.40..E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ring</w:t>
        <w:tab/>
        <w:tab/>
        <w:t>-</w:t>
        <w:tab/>
        <w:t>ciąg zna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oolean</w:t>
        <w:tab/>
        <w:t>-</w:t>
        <w:tab/>
        <w:t>prawda lub fałs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Date </w:t>
        <w:tab/>
        <w:tab/>
        <w:t>-</w:t>
        <w:tab/>
        <w:t>da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Stałe w programi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nst x As Single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Deklaracja tablicy </w:t>
      </w:r>
    </w:p>
    <w:p>
      <w:pPr>
        <w:pStyle w:val="Normal"/>
        <w:rPr/>
      </w:pPr>
      <w:r>
        <w:rPr>
          <w:sz w:val="28"/>
          <w:szCs w:val="28"/>
        </w:rPr>
        <w:tab/>
        <w:t xml:space="preserve">Dim Tab(6) As String     </w:t>
      </w:r>
      <w:r>
        <w:rPr/>
        <w:t>{tablica będzie miała 7 elementów, bo pierwszy jest zawsze zerowy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olecenie zamknięcia aplik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pplication.Exit()   </w:t>
        <w:tab/>
      </w:r>
    </w:p>
    <w:sectPr>
      <w:headerReference w:type="default" r:id="rId2"/>
      <w:type w:val="nextPage"/>
      <w:pgSz w:w="11906" w:h="16838"/>
      <w:pgMar w:left="900" w:right="746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Microsoft Visual Studio.N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21:00Z</dcterms:created>
  <dc:creator>Administrator</dc:creator>
  <dc:description/>
  <dc:language>en-US</dc:language>
  <cp:lastModifiedBy>Administrator</cp:lastModifiedBy>
  <cp:lastPrinted>2004-05-04T14:13:00Z</cp:lastPrinted>
  <dcterms:modified xsi:type="dcterms:W3CDTF">2005-02-17T18:10:00Z</dcterms:modified>
  <cp:revision>6</cp:revision>
  <dc:subject/>
  <dc:title>Lekcja 1</dc:title>
</cp:coreProperties>
</file>