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2</w:t>
      </w:r>
    </w:p>
    <w:p>
      <w:pPr>
        <w:pStyle w:val="Normal"/>
        <w:rPr/>
      </w:pPr>
      <w:r>
        <w:rPr>
          <w:sz w:val="28"/>
          <w:szCs w:val="28"/>
        </w:rPr>
        <w:t xml:space="preserve">T: Tworzenie prostych aplik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ruchomienie programu VisualBasic – skrót na pulpi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echowywanie stworzonych projektów w folderze   c:\Bas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Otwieranie gotowych projek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wórz projekt c:\Basic\maciej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kno  formularza [Design] i okno polec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Uruchomienie  projektu ( górne menu – Debug – Start  )(skrót klawiszowy F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Stworzenie własnego projektu –( nazwa : imię01 ) -  tekst kopiowany z jednego pol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tekstowego do drugiego           </w:t>
      </w:r>
    </w:p>
    <w:p>
      <w:pPr>
        <w:pStyle w:val="Normal"/>
        <w:rPr/>
      </w:pPr>
      <w:r>
        <w:rPr>
          <w:sz w:val="28"/>
          <w:szCs w:val="28"/>
        </w:rPr>
        <w:tab/>
        <w:t>a) na początku pola tekstowe puste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) wpisywany tekst z prawej strony, czcionka pogrubiona 12 ( sformatuj na raz dw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la tekstow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) 3 przyciski  : </w:t>
        <w:tab/>
      </w:r>
      <w:r>
        <w:rPr>
          <w:i/>
          <w:sz w:val="28"/>
          <w:szCs w:val="28"/>
        </w:rPr>
        <w:t>przycisk kopiujący</w:t>
      </w:r>
      <w:r>
        <w:rPr>
          <w:sz w:val="28"/>
          <w:szCs w:val="28"/>
        </w:rPr>
        <w:t xml:space="preserve">    TextBox2.Text = TextBox1.Tex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przycisk czyszczący</w:t>
      </w:r>
      <w:r>
        <w:rPr>
          <w:sz w:val="28"/>
          <w:szCs w:val="28"/>
        </w:rPr>
        <w:t xml:space="preserve">   TextBox2.Text = ” ” (to samo dla 1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przycisk zamykający aplikację</w:t>
      </w:r>
      <w:r>
        <w:rPr>
          <w:sz w:val="28"/>
          <w:szCs w:val="28"/>
        </w:rPr>
        <w:t xml:space="preserve">   Application.Exit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Konwersja d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= CInt (TextBox1.Tex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8. Stworzenie własnego projektu (imię02) – dodawanie dwóch licz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deklaracja zmie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wyprowadzenie wyniku w sposób opisowy „suma liczb x i y wynosi z „</w:t>
      </w:r>
    </w:p>
    <w:sectPr>
      <w:headerReference w:type="default" r:id="rId2"/>
      <w:type w:val="nextPage"/>
      <w:pgSz w:w="11906" w:h="16838"/>
      <w:pgMar w:left="900" w:right="746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Microsoft Visual Studio.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56:00Z</dcterms:created>
  <dc:creator>Administrator</dc:creator>
  <dc:description/>
  <dc:language>en-US</dc:language>
  <cp:lastModifiedBy>Administrator</cp:lastModifiedBy>
  <cp:lastPrinted>2004-05-04T14:13:00Z</cp:lastPrinted>
  <dcterms:modified xsi:type="dcterms:W3CDTF">2004-05-05T08:59:00Z</dcterms:modified>
  <cp:revision>3</cp:revision>
  <dc:subject/>
  <dc:title>Lekcja 1</dc:title>
</cp:coreProperties>
</file>