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kcja 1 :    Baza Danych – pierwsze kro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ruchomienie programu Access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el stosowania bazy danych, relacyjna baza danych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Utworzenie nowej bazy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pcja – pusta baza, zapis pliku „biblio.mdb”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ormularz a tabela ( kreatory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tworzenie tabeli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</w:rPr>
        <w:t>utwórz tabelę w widoku projektu  ( tę opcję wybieramy)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twórz tabelę ,wprowadzając dane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azwa pola, typ danych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 xml:space="preserve">- numer inwentarzowy     </w:t>
        <w:tab/>
        <w:t>-  autonumerownie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- tytuł</w:t>
        <w:tab/>
        <w:tab/>
        <w:tab/>
        <w:tab/>
        <w:t>- tekst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- autor</w:t>
        <w:tab/>
        <w:tab/>
        <w:tab/>
        <w:tab/>
        <w:t>- tekst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- wydawnictwo</w:t>
        <w:tab/>
        <w:tab/>
        <w:t>- tekst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- rok wydania</w:t>
        <w:tab/>
        <w:tab/>
        <w:tab/>
        <w:t>- liczba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  <w:t>- ilość stron</w:t>
        <w:tab/>
        <w:tab/>
        <w:tab/>
        <w:t>- liczba</w:t>
      </w:r>
    </w:p>
    <w:p>
      <w:pPr>
        <w:pStyle w:val="Normal"/>
        <w:ind w:left="1980" w:hanging="0"/>
        <w:rPr/>
      </w:pPr>
      <w:r>
        <w:rPr>
          <w:sz w:val="28"/>
          <w:szCs w:val="28"/>
        </w:rPr>
        <w:t>- rozmiar</w:t>
        <w:tab/>
        <w:tab/>
        <w:tab/>
        <w:t>- liczba</w:t>
      </w:r>
    </w:p>
    <w:p>
      <w:pPr>
        <w:pStyle w:val="Normal"/>
        <w:ind w:left="19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lucz podstawowy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stawienia parametrów dla typu da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np.  w roku  wydania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reguła spr.poprawności  &lt; 20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ekst reguły „Rok wydania jest zbyt dużą liczbą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w rozmiarze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liczba –dziesiętn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dokładność – 4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>skala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miejsca dziesiętne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reguła spr. poprawności - &gt;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tekst „Książka nie może mieć rozmiaru 0 cm”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utworzenie formularza za pomocą kreatora 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 tabeli z danymi  (księgi) i pól ( wszystkie)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rodzaju układu formularza (kolumnowy)</w:t>
      </w:r>
    </w:p>
    <w:p>
      <w:pPr>
        <w:pStyle w:val="Normal"/>
        <w:numPr>
          <w:ilvl w:val="2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bór stylu ( obraz sum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Wypełnienie bazy danymi poprzez formularz ( 20 książek , kilka razy ten sam autor, kilka takich samych książek różniących się  datą wydania -  dane : tytuły i autorzy –prawdziwe ,  wydawnictwa  np. WSiP, Czytelnik , Nasza Księgarnia, Ossolineum, Amber, Greg, Operon, Helion,  Znak , Siedmioróg, Zielona Sowa, Prószyński i S-ka, 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right"/>
        <w:rPr/>
      </w:pPr>
      <w:r>
        <w:rPr>
          <w:b/>
          <w:i/>
        </w:rPr>
        <w:t>Przygotował</w:t>
      </w:r>
      <w:r>
        <w:rPr>
          <w:i/>
        </w:rPr>
        <w:t xml:space="preserve"> – Maciej Dymarski</w:t>
      </w:r>
    </w:p>
    <w:sectPr>
      <w:headerReference w:type="default" r:id="rId2"/>
      <w:type w:val="nextPage"/>
      <w:pgSz w:w="11906" w:h="16838"/>
      <w:pgMar w:left="1417" w:right="1106" w:gutter="0" w:header="36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Baza danych -  Access  z pakietu Microsoft Off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7:58:00Z</dcterms:created>
  <dc:creator>Dzma</dc:creator>
  <dc:description/>
  <dc:language>en-US</dc:language>
  <cp:lastModifiedBy>Dzma</cp:lastModifiedBy>
  <dcterms:modified xsi:type="dcterms:W3CDTF">2005-01-16T12:36:00Z</dcterms:modified>
  <cp:revision>4</cp:revision>
  <dc:subject/>
  <dc:title>Lekcja 1 :    Baza Danych – pierwsze kroki</dc:title>
</cp:coreProperties>
</file>