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2 :   Operacje na gotowej bazie da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iana układu tabeli  ( projekt tabeli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uwanie wiersz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dawanie wiers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uwanie, dodawanie, kopiowanie rekordów. ( edycja lub prawy klawisz mysz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rtowanie baz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ste ( wg jednego pola – rosnąco, malejąco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łożone ( wg kilku pól – muszą znajdować się obok siebie w kolejności ważności sortow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by przesunąć należy zaznaczyć kolumnę i pociągnąć ją aż do uzyskania grubej kreski na granicy pól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zukanie danych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ycja – znajd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dycja – znajdź + zam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chcąc przyspieszyć wyszukiwanie , wyszukujemy wg jednego pola – wystarczy ustawić w nim kursor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yciąg z bazy danych czyli kwerenda wybierająca – selekcja rekordów na podstawie określonych kryteriów  ( tworzenie w widoku projekt lub poprzez kreatora 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tabeli, z której pobierane są da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ól do kwerend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 sortowania danych w kwerendzi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ól, które będą wyświetlane w kweren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DO WYKONAN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2880" w:hanging="2880"/>
        <w:rPr>
          <w:sz w:val="28"/>
          <w:szCs w:val="28"/>
        </w:rPr>
      </w:pPr>
      <w:r>
        <w:rPr>
          <w:sz w:val="28"/>
          <w:szCs w:val="28"/>
        </w:rPr>
        <w:t>Po roku wydania wstaw pole „cena” w waluci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 polu cena wstaw pole „oprawa” [ twarda lub miękka ]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kopiuj stworzonych przez siebie 20 rekordów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suń dwa dowolne rekordy ( efekt – 38 rekordów w bazie)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sortuj wg autora rosnąc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sortuj wg autora i tytułu rosnąc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sortuj wg autora, tytułu i ceny  rosnąc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Zamień jedno z wydawnictw na „Czarna Perła” a inne na „Siedmioróg”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twórz kwerendę wybierającą książki danego autora w widoku projektu zawierającą cztery wyświetlane pola (tytuł, wydawnictwo, cenę i numer inwent.) nazwa kwerendy to „książki Mickiewicza” , dane posortowane zgodnie z tytułem, wydawnictwem i ceną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twórz kwerendę wybierającą książki w twardej oprawie, dane posortowane zgodnie z ceną bez pola „oprawa”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twórz kwerendę wybierającą książki danego autora wydane po określonym roku pod nazwą „nowe Mickiewicza”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twórz kwerendę wybierającą książki wydawnictwa „Czarna Perła” i „Siedmioróg” posortowane zgodnie z autorem i tytułem,  pod nazwą „dwa wydawnictw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>
          <w:b/>
          <w:i/>
        </w:rPr>
        <w:t>Przygotował</w:t>
      </w:r>
      <w:r>
        <w:rPr>
          <w:i/>
        </w:rPr>
        <w:t xml:space="preserve"> – Maciej Dymar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746" w:gutter="0" w:header="360" w:top="6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Baza danych -  Access  z pakietu Microsoft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05:00Z</dcterms:created>
  <dc:creator>Dzma</dc:creator>
  <dc:description/>
  <dc:language>en-US</dc:language>
  <cp:lastModifiedBy>Dzma</cp:lastModifiedBy>
  <dcterms:modified xsi:type="dcterms:W3CDTF">2005-01-16T12:38:00Z</dcterms:modified>
  <cp:revision>6</cp:revision>
  <dc:subject/>
  <dc:title>Lekcja 1 :    Baza Danych – pierwsze kroki</dc:title>
</cp:coreProperties>
</file>