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kcja 3 :   Operacje  na gotowej bazie danych – c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le omówienie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stawienie pola „omówienie” typu tekstowego ( kontrola długości pola 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danie tekstu poprzez kopiowanie z WORD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glądanie omówienia  Shift +F2 ( możliwość formatowania czcionki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stawianie obiektu – np. rysunku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stawienie dodatkowego pola – typ obiekt OL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stawienie kilku plików graficznych do tabeli jako okładki ksiaż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worzenie raportu (opcja  raport –nowy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utoraport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port za pomocą kreatora ( wybór z jakich danych tworzyć raport, z jakich pól, wybór układu, styl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DO WYKONANI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2880" w:hanging="2880"/>
        <w:rPr>
          <w:sz w:val="28"/>
          <w:szCs w:val="28"/>
        </w:rPr>
      </w:pPr>
      <w:r>
        <w:rPr>
          <w:sz w:val="28"/>
          <w:szCs w:val="28"/>
        </w:rPr>
        <w:t>Po oprawie  wstaw pole „omówienie” – ustaw długość pola na 150 znaków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2880" w:hanging="2880"/>
        <w:rPr>
          <w:sz w:val="28"/>
          <w:szCs w:val="28"/>
        </w:rPr>
      </w:pPr>
      <w:r>
        <w:rPr>
          <w:sz w:val="28"/>
          <w:szCs w:val="28"/>
        </w:rPr>
        <w:t>Uzupełnij to pole tworząc w WORDZIE  teksty i kopiując je do bazy danych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Po polu omówienie wstaw pole „okładka”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staw dla 5 pozycji pliki graficzne z dostępnych na komputerze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Utwórz raport o nazwie „cennik” zawierający nazwisko autora, tytuł i cenę ( układ  tabelaryczny, styl firmowy  z sortowaniem wg autora )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Utwórz własny raport przedstawiający jakieś zestawienie o nazwie „własny”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Utwórz nową tabelę danych zawierającą dane o autorach – płeć( wpisać jako wartość domyślą – mężczyzna), datę urodzenia (typ data) , rok śmierci( nie może być większy niż 2005), narodowość,  rodzaj tworzonej literatu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/>
      </w:pPr>
      <w:r>
        <w:rPr>
          <w:b/>
          <w:i/>
        </w:rPr>
        <w:t>Przygotował</w:t>
      </w:r>
      <w:r>
        <w:rPr>
          <w:i/>
        </w:rPr>
        <w:t xml:space="preserve"> – Maciej Dymarsk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106" w:gutter="0" w:header="360" w:top="6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>Baza danych -  Access  z pakietu Microsoft Off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21:56:00Z</dcterms:created>
  <dc:creator>Dzma</dc:creator>
  <dc:description/>
  <dc:language>en-US</dc:language>
  <cp:lastModifiedBy>Dzma</cp:lastModifiedBy>
  <dcterms:modified xsi:type="dcterms:W3CDTF">2005-01-16T12:37:00Z</dcterms:modified>
  <cp:revision>3</cp:revision>
  <dc:subject/>
  <dc:title>Lekcja 1 :    Baza Danych – pierwsze kroki</dc:title>
</cp:coreProperties>
</file>