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4 :   Tworzenie relacji między tabelami danych w bazie d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atowanie arkusz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ek tytułu ,prawy klawisz – wygląd arkusza, siatk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órne menu , format – ustawienia czcion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sport raportu do WORD-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ik – eksportuj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skazanie miejsca ( plik z rozszerzeniem .rtf [ Rich Text Format]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tawianie kolumny odnośnik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taw kolumna odnośni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bieranie wartości z tabel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isanie żądanych wartośc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ator odnośników]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rowadzanie wartości do tabel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ykieta kolum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e typu Tak/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orzenie relacji między tabelam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tabel ( dwukrotne kliknięcie 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ól do relacji ( przeciągnięcie myszą 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yp sprzężenia – domyślnie tzw. sprzężenie wewnętrzne czyli np. kwerendy nie biorą pod uwagę książek autorów których nie ma w tabeli Autorzy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rodzaj relacji –  np. „jeden-do-wielu” , wielu-do-wielu” ,  „jeden-do-jednego”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rmularz pojedynczy do wprowadzania danych do dwóch tab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ularz z podformular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staw arkusz autorzy z czerwonymi liniami i granatową czcionką, Times New Roman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eksportuj raport do WORD-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prowadź do tabeli autorzy kolumnę odnośnika z wartościami ( wieś, miasto do 10 tys. , miasto do 100 tys. , miasto powyż. 100 tys. ) etykieta – urodzony w 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prowadź pole typu Tak/ Nie  , etykieta – Nagroda Nobl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twórz relację „jeden do wielu”  między Autorzy a Księgi , polami do relacji są pola zawierające nazwiska autorów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staw do tabeli Autorzy podarkusz danych z tabeli Księ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>
          <w:b/>
          <w:i/>
        </w:rPr>
        <w:t>Przygotował</w:t>
      </w:r>
      <w:r>
        <w:rPr>
          <w:i/>
        </w:rPr>
        <w:t xml:space="preserve"> – Maciej Dymar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360" w:top="6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Baza danych -  Access  z pakietu Microsoft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07:00Z</dcterms:created>
  <dc:creator>Dzma</dc:creator>
  <dc:description/>
  <dc:language>en-US</dc:language>
  <cp:lastModifiedBy>Dzma</cp:lastModifiedBy>
  <dcterms:modified xsi:type="dcterms:W3CDTF">2005-02-13T21:33:00Z</dcterms:modified>
  <cp:revision>5</cp:revision>
  <dc:subject/>
  <dc:title>Lekcja 1 :    Baza Danych – pierwsze kroki</dc:title>
</cp:coreProperties>
</file>