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drawing>
          <wp:inline distT="0" distB="0" distL="0" distR="0">
            <wp:extent cx="125095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6"/>
          <w:szCs w:val="26"/>
        </w:rPr>
        <w:t>Lekcja 1</w:t>
      </w:r>
      <w:r>
        <w:rPr>
          <w:i/>
          <w:sz w:val="26"/>
          <w:szCs w:val="26"/>
        </w:rPr>
        <w:t xml:space="preserve">   Podstawy – Ustawienia strony, formatowanie czcionk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worzenie nowego pliku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wywołanie programu Word- utworzenie dokumentu i zapisanie poprzez „Zapisz jako”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prawy klawisz – nowy –dokument programu Microsoft Wor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rginesy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górne menu –plik -  ustawienia strony  ( przechodzenie między oknami tabulatorem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ciągniecie myszą suwaka na linijce ( odpowiednie ustawienie w widoku –układ wydruku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entacja strony (górne menu – plik -  ustawienia strony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onow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iom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rój czcionki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mes New Roman  - najczęściej stosowana ( dawniej jeszcze CE 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ia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rier Ne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miar czcionki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pasek narzędzi (wybór z pola rozwijalnego, wpisanie z klawiatury 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órne menu – format – czcionka 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większ czcionkę ( Ctrl  &gt; ) pomniejsz czcionkę (Ctrl &lt; )     </w:t>
      </w:r>
      <w:r>
        <w:rPr>
          <w:i/>
          <w:sz w:val="24"/>
          <w:szCs w:val="24"/>
        </w:rPr>
        <w:t>pamiętać o Shif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gląd czcionki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grubiona – Bold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rsywa – Italic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kreślona – Underlin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kreślona – tylko w górnym menu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efekty tekstowe - górne menu – format – czcionka – </w:t>
      </w:r>
      <w:r>
        <w:rPr>
          <w:sz w:val="24"/>
          <w:szCs w:val="24"/>
          <w:effect w:val="blinkBackground"/>
        </w:rPr>
        <w:t>efekty tekstow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lor czcionki i tła dla tekstu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sek narzędzi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órne menu – format – czcion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deks górny i indeks doln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órne menu – format – czcionk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króty klawiszowe :  ineks górny (  Ctrl + )  indeks dolny ( Ctrl = )   </w:t>
      </w:r>
      <w:r>
        <w:rPr>
          <w:i/>
          <w:sz w:val="24"/>
          <w:szCs w:val="24"/>
        </w:rPr>
        <w:t>najwygodniej pisać całość tekstu normalnie a dopiero później ustawiać indeks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suwanie tekstu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sta przestrzeń między literami -przerwa - spacja ( sztywna spacja – Shift Ctrl Spacebar 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ularny większy odstęp – tabulator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osowanie klawiszy – Enter, Backspace, Delete    (poruszanie się w tekście  - End, Home, Ctrl + strzałk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sek narzędzi – do lewej, do prawej , na środek, justu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do wykonania nr 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twórz nowy plik pod nazwą </w:t>
      </w:r>
      <w:r>
        <w:rPr>
          <w:i/>
          <w:sz w:val="24"/>
          <w:szCs w:val="24"/>
        </w:rPr>
        <w:t>opowiadanie.doc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taw marginesy 1,5 cm - lewy i prawy z górnego menu, a lewy i prawy suwakie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staw jako pierwsze zdanie „A wszystko zaczęło się od wzoru b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b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y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+ z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” , krój czcionki Courier New, rozmiar 14 pogrubion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kopiuj wszystkie fragmenty tekstu do nowo utworzonego plik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wa rozdziału na środek , rozmiar 1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kst wyjustowany, rozmiar 1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ażde pierwsze zdanie w rozdziale – </w:t>
      </w:r>
      <w:r>
        <w:rPr>
          <w:b/>
          <w:sz w:val="24"/>
          <w:szCs w:val="24"/>
        </w:rPr>
        <w:t>pogrub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żde drugie zdanie w rozdziale - kursyw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ażde trzecie zdanie w rozdziale – </w:t>
      </w:r>
      <w:r>
        <w:rPr>
          <w:sz w:val="24"/>
          <w:szCs w:val="24"/>
          <w:u w:val="single"/>
        </w:rPr>
        <w:t>podkreśl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ażde czwarte zdanie w rozdziale -  </w:t>
      </w:r>
      <w:r>
        <w:rPr>
          <w:color w:val="FF0000"/>
          <w:sz w:val="24"/>
          <w:szCs w:val="24"/>
        </w:rPr>
        <w:t>czerw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ażde piąte zdanie w rozdziale – </w:t>
      </w:r>
      <w:r>
        <w:rPr>
          <w:sz w:val="24"/>
          <w:szCs w:val="24"/>
          <w:highlight w:val="yellow"/>
        </w:rPr>
        <w:t>na żółtym t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końcu wierszy nie mogą być pojedyncze literki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Przygotował - </w:t>
      </w:r>
      <w:r>
        <w:rPr>
          <w:i/>
          <w:sz w:val="24"/>
        </w:rPr>
        <w:t>Maciej Dymarski</w:t>
      </w:r>
    </w:p>
    <w:sectPr>
      <w:headerReference w:type="default" r:id="rId3"/>
      <w:footerReference w:type="default" r:id="rId4"/>
      <w:type w:val="nextPage"/>
      <w:pgSz w:w="11906" w:h="16838"/>
      <w:pgMar w:left="709" w:right="851" w:gutter="0" w:header="425" w:top="709" w:footer="709" w:bottom="765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30020" o:spid="shape_0" fillcolor="silver" stroked="f" o:allowincell="f" style="position:absolute;margin-left:-58.45pt;margin-top:348.8pt;width:634.15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użytku wewnętrzneg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4"/>
        <w:szCs w:val="24"/>
      </w:rPr>
      <w:t>Edytory tekstu -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8:39:00Z</dcterms:created>
  <dc:creator>Maciej Dymarski</dc:creator>
  <dc:description/>
  <cp:keywords/>
  <dc:language>en-US</dc:language>
  <cp:lastModifiedBy>ZSO</cp:lastModifiedBy>
  <dcterms:modified xsi:type="dcterms:W3CDTF">2008-09-28T13:46:00Z</dcterms:modified>
  <cp:revision>6</cp:revision>
  <dc:subject/>
  <dc:title>Programowanie stron  WWW (World Wide Web )  w języku HTML (HyperText Mark-up Language )</dc:title>
</cp:coreProperties>
</file>