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ekcja 2</w:t>
      </w:r>
      <w:r>
        <w:rPr>
          <w:i/>
          <w:sz w:val="26"/>
          <w:szCs w:val="26"/>
        </w:rPr>
        <w:t xml:space="preserve">   Formatowanie tekst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tawianie inicjału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órne menu - format - inicjał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iany w opcjach inicjał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główek i stopk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órne menu –widok -  nagłówek i stopk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matowanie nagłówka i stopki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tawianie autoteks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erowanie stron  ( górne menu – wstaw – numery stron )   ( trzeba się zdecydować na sposób numerowania stron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ak podziału   (  górne menu – wstaw – podział )  (* ciągły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kst w kolumnach ( format – kolumny 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tawienie liczby kolum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tawienie szerokości kolumn i odstępu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dzielenie kolumn lini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tawianie symboli ( górne menu- wstaw –symbol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bramowanie i cieniowanie  (górne menu – format – obramowanie i cieniowanie) 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kapit (górne menu – format – Akapit )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yrównanie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cięcia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dstępy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terlinia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abulat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miana wielkości liter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 małych na duże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k jak w nazwach własny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elenie wyrazów ( górne menu -  narzędzia – język – dzielenie wyrazów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omatyczna zamiana tekstu (górne menu - edycja – zamień 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nie do wykonania nr 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la całego dokumentu ustaw automatyczne dzielenie wyrazów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la pierwszego rozdziału ustaw odstęp między wierszami 1,5 lini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staw jako drugie do tekstu zdanie „§ 21 mówi o tym, że  </w:t>
      </w:r>
      <w:r>
        <w:rPr>
          <w:rFonts w:cs="GreekS" w:ascii="GreekS" w:hAnsi="GreekS"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Fonts w:cs="GreekS" w:ascii="GreekS" w:hAnsi="GreekS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wynosi tyle samo co </w:t>
      </w:r>
      <w:r>
        <w:rPr>
          <w:rFonts w:cs="GreekS" w:ascii="GreekS" w:hAnsi="GreekS"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Fonts w:cs="GreekC" w:ascii="GreekC" w:hAnsi="GreekC"/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a wszystko w temperaturze 20° C”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żdą pierwszą literę w rozdziale ustaw jako inicjał ( wysokość 2 wiersze, odstęp 0,5 cm 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la rozdziału 2 zrób obramowanie linią na 3 pkt i zacieniuj jasnoszara barw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dział 3 ustaw w dwóch kolumnach, a rozdział 4 w trzech  ( pamiętać o wstawieniu przed tym  znaku podziału ciągłego ) odstęp między kolumnami 0,5 c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staw nagłówek </w:t>
      </w:r>
      <w:r>
        <w:rPr>
          <w:i/>
          <w:sz w:val="24"/>
          <w:szCs w:val="24"/>
        </w:rPr>
        <w:t>Powieść</w:t>
      </w:r>
      <w:r>
        <w:rPr>
          <w:sz w:val="24"/>
          <w:szCs w:val="24"/>
        </w:rPr>
        <w:t xml:space="preserve"> czcionką 14, pochylon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taw numerowanie stron ( dół strony , środek 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staw do stopki autotekst Strona X z 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ażde ostatnie zdanie w rozdziale zamień na pisane dużymi literami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bierz jedno z imion bohaterów i zamień je w całym tekście na Rachela  ( poprzez edycję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Przygotował - </w:t>
      </w:r>
      <w:r>
        <w:rPr>
          <w:i/>
          <w:sz w:val="24"/>
        </w:rPr>
        <w:t>Maciej Dymarski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3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reekS">
    <w:charset w:val="00"/>
    <w:family w:val="auto"/>
    <w:pitch w:val="variable"/>
  </w:font>
  <w:font w:name="Greek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Edytory tekstu -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0:59:00Z</dcterms:created>
  <dc:creator>Maciej Dymarski</dc:creator>
  <dc:description/>
  <dc:language>en-US</dc:language>
  <cp:lastModifiedBy>Dzma</cp:lastModifiedBy>
  <dcterms:modified xsi:type="dcterms:W3CDTF">2005-01-24T20:59:00Z</dcterms:modified>
  <cp:revision>2</cp:revision>
  <dc:subject/>
  <dc:title>Programowanie stron  WWW (World Wide Web )  w języku HTML (HyperText Mark-up Language )</dc:title>
</cp:coreProperties>
</file>