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kcja 3</w:t>
      </w:r>
      <w:r>
        <w:rPr>
          <w:i/>
          <w:sz w:val="26"/>
          <w:szCs w:val="26"/>
        </w:rPr>
        <w:t xml:space="preserve">   Wstawianie gotowych elementów graficznych w edytorze WORD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pis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órne menu - wstaw – odwołanie – przypis doln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pis dolny , przypis końcow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umerowanie :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mat,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umerowanie ciągłe, </w:t>
      </w:r>
    </w:p>
    <w:p>
      <w:pPr>
        <w:pStyle w:val="Normal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sobno na poszczególnych strona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ypunktowanie i numerowanie (górne menu – format-  punktory i numeracja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ór rodzaju punktowania i numerowania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stosowywanie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nspekty numerowa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le tekstowe  ( górne menu –wstaw – pole tekstowe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lory i linie, wypełnianie   ( m.in. bez linii , bez wypełnienia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zmiar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kład ( styl otaczania 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arginesy wewnętrzne, zawijanie tekstu, dopasowanie rozmia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tawianie gotowych elementów graficznych  ( wstaw – obraz – wybieramy element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otowe rysunki  - ClipArt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ór ClipArt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miana rozmiar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kst w upiększonej formie – WordArt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ybór  kształt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miana rozmiaru i formy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awianie gotowych form geometrycznych – Autokształ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atownie autokształt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stawianie tekstu do autokształtu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Wstawianie rysunku z pliku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awianie schematu organizacyjneg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do wykonania nr 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 każdego przedostatniego zdania wprowadź przypis dolny , numerowanie dla strony ( Powieść – autorstwa grupy klasy I LAB, Szklarska Poręba 2005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pisz dwa pierwsze punkty z zeszytu na końcu dokumentu i zmień numerację konspektu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z postaci     1, a , i       na 1 , 1.1 , 1.1.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rozdziałach parzystych wstawić pola tekstowe wg wzoru 1 a w nieparzystych wg wzoru 2 w środkowej części rozdziału.( z napisem Rozdział 1  itp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końcu powieści ustawić kaskadę 4 pól tekstowych wg wzoru z kolejnymi czterema zdaniami skopiowanymi z ostatniego rozdziału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a końcu rozdziałów nieparzystych wstaw w WordArcie napis KONIEC ROZDZIAŁU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a końcu rozdziałów parzystych wstaw  po trzy jednakowe autokształty z napisem wewnątrz KONIEC a ostatni rozdział podkreśl linią grubą na 1,5 p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taw na początku rozdziału 1 plik graficzny wg wzoru   ( linia gruba na 3 pt, marginesy wewnętrzne równe 0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staw na końcu dokumentu schemat organizacyjny obejmujący 8 komórek organizacyjnych w zakładzie pracy  w czterech pionach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Przygotował - </w:t>
      </w:r>
      <w:r>
        <w:rPr>
          <w:i/>
          <w:sz w:val="24"/>
        </w:rPr>
        <w:t>Maciej Dymarski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3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Edytory tekstu -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32:00Z</dcterms:created>
  <dc:creator>Maciej Dymarski</dc:creator>
  <dc:description/>
  <dc:language>en-US</dc:language>
  <cp:lastModifiedBy>Administrator</cp:lastModifiedBy>
  <dcterms:modified xsi:type="dcterms:W3CDTF">2005-02-13T21:57:00Z</dcterms:modified>
  <cp:revision>5</cp:revision>
  <dc:subject/>
  <dc:title>Programowanie stron  WWW (World Wide Web )  w języku HTML (HyperText Mark-up Language )</dc:title>
</cp:coreProperties>
</file>