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ekcja 4</w:t>
      </w:r>
      <w:r>
        <w:rPr>
          <w:i/>
          <w:sz w:val="26"/>
          <w:szCs w:val="26"/>
        </w:rPr>
        <w:t xml:space="preserve">   Wstawianie do dokumentu tabel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poczęcie pracy z tabelą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órne menu – tabela – rysuj tabelę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órne menu – tabela - wstaw – tabela ( liczba kolumn, liczba wierszy)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autoformatowanie tabeli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Łączenie komórek tabeli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mazanie „gumką” niepotrzebnych kresek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osowanie opcji -  tabela – scal komór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worzenie w jednej komórce wielu komórek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rysowanie linii „ołówkiem” 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tosowanie opcji -  tabela – podziel komór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iana grubości linii  (górne menu - format – obramowanie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Ustawienie tabeli na stronie ( tabela - właściwości – tabela   [wyrównanie, zawijanie tekstu ]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miana szerokości kolumny i wiersza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ciągnięcie linii myszą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tawienie żądanej wartości  ( tabela – właściwości – kolumna lub wiersz [wielkość wpisana z klawiatury ]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kładanie kolumn i wierszy równomiernie ( tabela – autodopasowani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tawianie dodatkowych kolumn i wierszy ( tabela – wstaw – kolumny lub wiersze ) (dla wiersza - klawisz tabulacja z ostatniej komórki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uwanie zbędnych kolumn i wierszy (tabela – usuń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suwanie tekstu w komórce (tabela – właściwości tabeli – komórka  [do góry, do środka, do dołu]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Zmiana kierunku tekstu w komórce tabeli. ( górne menu – format – kierunek tekstu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stosowanie tabeli z niewidocznymi krawędziami do pozycjonowania tekstu lub grafiki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wersja jednolitego tekstu na tekst umieszczony w tabeli ( tabela – konwertuj 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rtowanie danych w tabeli  ( tabela – sortuj 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do wykonania nr 4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łóż nowy plik tabele.doc w KLASA1\WORD  na dyskietc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konaj w tym dokumencie tabele wg wzorów opisując je kolejno Tabela nr 1 , Tabela nr 2  it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ygotował - </w:t>
      </w:r>
      <w:r>
        <w:rPr>
          <w:i/>
          <w:sz w:val="22"/>
          <w:szCs w:val="22"/>
        </w:rPr>
        <w:t>Maciej Dymarski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3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dytory tekstu -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36:00Z</dcterms:created>
  <dc:creator>Maciej Dymarski</dc:creator>
  <dc:description/>
  <dc:language>en-US</dc:language>
  <cp:lastModifiedBy>Administrator</cp:lastModifiedBy>
  <dcterms:modified xsi:type="dcterms:W3CDTF">2005-03-01T11:18:00Z</dcterms:modified>
  <cp:revision>4</cp:revision>
  <dc:subject/>
  <dc:title>Programowanie stron  WWW (World Wide Web )  w języku HTML (HyperText Mark-up Language )</dc:title>
</cp:coreProperties>
</file>