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exact" w:line="321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l-PL"/>
        </w:rPr>
        <w:t xml:space="preserve">Lekcja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3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 xml:space="preserve">Paski poziome, obramowanie dla tekstu. </w:t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widowControl/>
        <w:spacing w:lineRule="exact" w:line="32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Paski poziome </w:t>
      </w:r>
    </w:p>
    <w:p>
      <w:pPr>
        <w:pStyle w:val="Normal"/>
        <w:widowControl/>
        <w:spacing w:lineRule="exact" w:line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&lt;hr&gt; - ( horizontal rule ) pozioma linia, wyświetlana na szerokość całej strony, można regulować grubość linii, jej kolor, długość, pozycję na stronie np. </w:t>
      </w:r>
    </w:p>
    <w:p>
      <w:pPr>
        <w:pStyle w:val="Normal"/>
        <w:widowControl/>
        <w:spacing w:lineRule="exact" w: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&lt;hr align="center" size=8 width=200 color="red"&gt;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owoduje to wyświetlenie czerwonego paska o grubości 8 i długości 200 ; lepiej zastosować jednak określenie długości w procentach szerokości strony , gdybyśmy to zrobili tak : </w:t>
      </w:r>
    </w:p>
    <w:p>
      <w:pPr>
        <w:pStyle w:val="Normal"/>
        <w:widowControl/>
        <w:spacing w:lineRule="exact" w:line="278" w:before="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&lt;hr align="center" size=8 width=90%  color="red"&gt;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o wtedy pasek zawsze zajmował będzie 90 % szerokości strony bez względu na to w jak dużym oknie będziemy stronę oglądać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 Do oddzielania tekstu można również  stosować paski tworzone z pliku graficznego wstawianego tak jak to robiliśmy ze zdjęciem, możemy ustawić pasek na środku strony : </w:t>
      </w:r>
    </w:p>
    <w:p>
      <w:pPr>
        <w:pStyle w:val="Normal"/>
        <w:widowControl/>
        <w:spacing w:lineRule="exact" w:line="278" w:before="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&lt;p align="center"&gt;&lt;img src="kamyki.gif” </w:t>
      </w:r>
      <w:r>
        <w:rPr>
          <w:rFonts w:cs="Times New Roman" w:ascii="Times New Roman" w:hAnsi="Times New Roman"/>
          <w:iCs/>
          <w:sz w:val="24"/>
          <w:szCs w:val="24"/>
        </w:rPr>
        <w:t>&gt;&lt;/p&gt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exact" w:line="27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rzeba oczywiście dysponować plikiem źródłowym   kamyki.gif 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2. Obramowanie dla tekstu na stroni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hcąc uzyskać tekst otoczony obramowaniem trzeba zastosować znacznik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&lt;fieldset&gt; To jest tekst &lt;/fieldset&gt; </w:t>
      </w:r>
    </w:p>
    <w:p>
      <w:pPr>
        <w:pStyle w:val="Normal"/>
        <w:widowControl/>
        <w:spacing w:lineRule="exact" w:line="278" w:before="14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datkowo można w górnej linii tego obramowania wstawić legendę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mogłoby to wyglądać tak  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drawing>
          <wp:inline distT="0" distB="0" distL="0" distR="0">
            <wp:extent cx="19621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fieldset&gt; </w:t>
      </w:r>
    </w:p>
    <w:p>
      <w:pPr>
        <w:pStyle w:val="Normal"/>
        <w:widowControl/>
        <w:spacing w:lineRule="exact" w:line="240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legend&gt; A to jest legenda &lt;/legend&gt; </w:t>
      </w:r>
    </w:p>
    <w:p>
      <w:pPr>
        <w:pStyle w:val="Normal"/>
        <w:widowControl/>
        <w:spacing w:lineRule="exact" w:line="240" w:before="38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o jest tekst </w:t>
      </w:r>
    </w:p>
    <w:p>
      <w:pPr>
        <w:pStyle w:val="Normal"/>
        <w:widowControl/>
        <w:spacing w:lineRule="exact" w:line="240" w:before="38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&lt;/fieldset&gt; 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DANIE DO WYKONANIA</w:t>
      </w:r>
    </w:p>
    <w:p>
      <w:pPr>
        <w:pStyle w:val="Normal"/>
        <w:widowControl/>
        <w:spacing w:lineRule="exact" w:line="27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W pliku cv.html wstaw dwie czerwone linie obejmujące tekst od góry i od dołu na 80% szerokości strony.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pliku index.html wstaw paski korzystając z plików graficznych, które oddzielą  zdjęcie od pozostałych elementów strony.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 pliku hobby.html wstaw tekst w obramowaniu z legendą.</w:t>
      </w:r>
    </w:p>
    <w:p>
      <w:pPr>
        <w:pStyle w:val="Normal"/>
        <w:widowControl/>
        <w:spacing w:lineRule="exact" w:line="278"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Przygotował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-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MaciejDymarski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sectPr>
      <w:headerReference w:type="default" r:id="rId3"/>
      <w:type w:val="nextPage"/>
      <w:pgSz w:w="12240" w:h="15840"/>
      <w:pgMar w:left="441" w:right="595" w:gutter="0" w:header="423" w:top="47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78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>Programowanie stron WWW   (WorldWide Web)   w języku HTML   (HyperTextMark-upLanguage)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31:00Z</dcterms:created>
  <dc:creator>Administrator</dc:creator>
  <dc:description/>
  <dc:language>en-US</dc:language>
  <cp:lastModifiedBy>ZSO</cp:lastModifiedBy>
  <dcterms:modified xsi:type="dcterms:W3CDTF">2007-01-31T15:17:00Z</dcterms:modified>
  <cp:revision>7</cp:revision>
  <dc:subject/>
  <dc:title>Programowanie'stron ~W (WorldWideWeb) wj~zyku HTML (HyperText"'Mark~upLanguage </dc:title>
</cp:coreProperties>
</file>