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2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l-PL"/>
        </w:rPr>
        <w:t xml:space="preserve">Lekcja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Podział okna przeglądarki na części - r</w:t>
      </w: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 xml:space="preserve">amki </w:t>
      </w:r>
    </w:p>
    <w:p>
      <w:pPr>
        <w:pStyle w:val="Normal"/>
        <w:widowControl/>
        <w:spacing w:lineRule="exact" w:line="321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Ramki –plik podstawowy 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jednym oknie możemy wywołać naraz kilka stron. Potrzebny jest plik podstawowy, który dokonuje podziału okna (podziału można dokonać w poziomie - rows [wiersze] albo w pionie cols [kolumny]). Przy podziale  wskazujemy jaki jest procentowy udział każdego okna.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Ponieważ plikiem startowym zawsze jest plik index.html musimy utworzyć ten plik od nowa. Ponieważ istnieje już plik index.html musimy zmienić mu nazwę a wykorzystamy jego zawartość na stronę główną. Zmieniamy nazwę index.html na start.html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Tworzymy nowy plik index.html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&lt;html&gt; 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head&gt;&lt;title&gt;Moja strona &lt;/title&gt;&lt;/head&gt; </w:t>
      </w:r>
    </w:p>
    <w:p>
      <w:pPr>
        <w:pStyle w:val="Normal"/>
        <w:widowControl/>
        <w:spacing w:lineRule="exact" w:line="273"/>
        <w:rPr/>
      </w:pPr>
      <w:r>
        <w:rPr>
          <w:rFonts w:cs="Times New Roman" w:ascii="Times New Roman" w:hAnsi="Times New Roman"/>
          <w:sz w:val="24"/>
          <w:szCs w:val="24"/>
        </w:rPr>
        <w:t>&lt;frameset cols=20% , *&gt;</w:t>
      </w:r>
    </w:p>
    <w:p>
      <w:pPr>
        <w:pStyle w:val="Normal"/>
        <w:widowControl/>
        <w:spacing w:lineRule="exact" w:line="81" w:before="15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&lt;frame src=podstrony.html name=menu&gt; </w:t>
      </w:r>
    </w:p>
    <w:p>
      <w:pPr>
        <w:pStyle w:val="Normal"/>
        <w:widowControl/>
        <w:spacing w:lineRule="exact" w:line="81" w:before="18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&lt;frame src=start.html name=main&gt; </w:t>
      </w:r>
    </w:p>
    <w:p>
      <w:pPr>
        <w:pStyle w:val="Normal"/>
        <w:widowControl/>
        <w:spacing w:lineRule="exact" w:line="81" w:before="18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&lt;/frameset&gt; </w:t>
      </w:r>
    </w:p>
    <w:p>
      <w:pPr>
        <w:pStyle w:val="Normal"/>
        <w:widowControl/>
        <w:spacing w:lineRule="exact" w:line="81" w:before="18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/html&gt; </w:t>
      </w:r>
    </w:p>
    <w:p>
      <w:pPr>
        <w:pStyle w:val="Normal"/>
        <w:widowControl/>
        <w:spacing w:lineRule="exact" w:line="249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nacznik &lt;frameset&gt; ustala nam podział okna np. &lt;frameset rows="60%, 40%"&gt; spowoduje wywołanie dwóch poziomych okien - pierwsze na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60%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erzchni, drugie na 40% inaczej można to zapisać rows="60%,*"  gwiazdka oznacza pozostałą część okna a więc w tym przypadku wyjdzie na to samo. </w:t>
      </w:r>
    </w:p>
    <w:p>
      <w:pPr>
        <w:pStyle w:val="Normal"/>
        <w:widowControl/>
        <w:spacing w:lineRule="exact" w:line="264" w:before="14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&lt; frame src="start.html"&gt; wskazuje plik źródłowy do wstawienia w oknie. Nasze okno podzieliliśmy w proporcjach 20/80</w:t>
      </w:r>
    </w:p>
    <w:p>
      <w:pPr>
        <w:pStyle w:val="Normal"/>
        <w:widowControl/>
        <w:spacing w:lineRule="exact" w:line="268" w:before="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249" w:before="57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Ramki – okno menu i  main </w:t>
      </w:r>
    </w:p>
    <w:p>
      <w:pPr>
        <w:pStyle w:val="Normal"/>
        <w:widowControl/>
        <w:spacing w:lineRule="exact" w:line="268" w:before="9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 konstruowaniu swojej strony o wiele poręczniej jest, gdy w jednej części okna mamy menu, czyli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nośniki do stron, które możemy oglądać w drugiej części okna.</w:t>
      </w:r>
    </w:p>
    <w:p>
      <w:pPr>
        <w:pStyle w:val="Normal"/>
        <w:widowControl/>
        <w:spacing w:lineRule="exact" w:line="268" w:before="9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awej części okna umieściliśmy plik start.html, więc w lewej części okna umieścimy odnośniki do podstron – plik podstrony.html .  Da nam to możliwość wywoływania w oknie prawym pozostalych naszych stron czyli cv i hobby.  Teraz nabiera sensu zmiana koloru dla odnośników stron, które już odwiedziliśmy. Tak powinien wyglądać kod źródłowy :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html&gt; 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ead&gt;&lt;title&gt;Moja strona &lt;/title&gt;&lt;/head&gt;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ody&gt;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 href="start.html"  target="main"&gt;Strona główna &lt;/a&gt;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br&gt;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 href="cv.html"  target="main"&gt;Moje życie &lt;/a&gt;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br&gt;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a href="hobby.html"  target="main"&gt;Moje zainteresowania&lt;/a&gt;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body&gt;</w:t>
      </w:r>
    </w:p>
    <w:p>
      <w:pPr>
        <w:pStyle w:val="Normal"/>
        <w:widowControl/>
        <w:spacing w:lineRule="exact" w:line="81" w:before="18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/html&gt; </w:t>
      </w:r>
    </w:p>
    <w:p>
      <w:pPr>
        <w:pStyle w:val="Normal"/>
        <w:widowControl/>
        <w:spacing w:lineRule="exact" w:line="268" w:before="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ragment kodu  target=”main” świadczy o  tym, że celem załadowania pliku jest prawe okno.  Gdybyśmy chcieli powrócić do zajmowania przez stronę całego okna trzeba użyć w odnośniku kodu   target=”_top”  .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danie do wykonania: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 Zmień nazwę index.html na start.html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Utwórz  nowy plik index.html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 Utwórz nowy plik podstrony.html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 Wprowadź dla odnośników stron już odwiedzonych kolor czerwony.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. Skasuj odnośniki z plików start.html, cv.html, hobby.html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/>
        <w:spacing w:lineRule="exact" w:line="27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Przygotowal -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aciej Dymarski </w:t>
      </w:r>
    </w:p>
    <w:sectPr>
      <w:headerReference w:type="default" r:id="rId2"/>
      <w:type w:val="nextPage"/>
      <w:pgSz w:w="12240" w:h="15840"/>
      <w:pgMar w:left="709" w:right="900" w:gutter="0" w:header="423" w:top="47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78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>Programowanie stron WWW   (WorldWide Web)   w języku HTML   (HyperTextMark-upLanguage)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26:00Z</dcterms:created>
  <dc:creator>Administrator</dc:creator>
  <dc:description/>
  <dc:language>en-US</dc:language>
  <cp:lastModifiedBy>ZSO</cp:lastModifiedBy>
  <dcterms:modified xsi:type="dcterms:W3CDTF">2008-01-07T20:33:00Z</dcterms:modified>
  <cp:revision>9</cp:revision>
  <dc:subject/>
  <dc:title>Programowanie stroll WWW(WorldWide Web) w j~zyku HTML@yperTextMark-upLanguage) </dc:title>
</cp:coreProperties>
</file>