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l-PL"/>
        </w:rPr>
        <w:t xml:space="preserve">Lekcja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Tworzenie tabel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Chcąc utworzyć tabelę 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Korzystamy ze znacznika   &lt;table&gt;    …     &lt;/table&gt; które obejmują całą tabelę. W tabeli tej musimy utworzyć wiersze -  znacznikami  &lt;tr&gt; …  &lt;/tr&gt;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 - table ro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oraz  w tych wierszach poszczególne komór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nacznikami &lt;td&gt; …  &lt;/td&gt;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d - table date </w:t>
      </w:r>
    </w:p>
    <w:p>
      <w:pPr>
        <w:pStyle w:val="Normal"/>
        <w:widowControl/>
        <w:spacing w:lineRule="exact" w:line="278" w:before="4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Tabelkę można obramować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&lt; table border&gt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Można narzucić grubość obramowa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&lt; table border=5&gt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exact" w:line="259" w:before="28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Można określić kolor obramowa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&lt;table border=5 bordercolor=red&gt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exact" w:line="259" w:before="28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Można określić kolor tła dla tab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&lt;table bgcolor=blue&gt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Można określić tło dla tabeli  korzystając z pliku graficznego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&lt;table  background="clouds.jpg"&gt;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Można określić szerokość tabeli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&lt;table width=500&gt;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wszystko co możemy sformatować dla całej ramki możemy również sformatować dla pojedynczych komórek tej ramki i wtedy umieszczamy informacje w znaczniku komórki np. &lt;td bgcolor=red&gt; wtedy tylko ta jedna komórka będzie miała czerwone tło.</w:t>
      </w:r>
    </w:p>
    <w:p>
      <w:pPr>
        <w:pStyle w:val="Normal"/>
        <w:widowControl/>
        <w:spacing w:lineRule="exact" w:line="17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cąc uzyskać  poniższą tabelkę</w:t>
      </w:r>
      <w:r>
        <w:rPr/>
        <w:t xml:space="preserve"> : </w:t>
      </w:r>
    </w:p>
    <w:tbl>
      <w:tblPr>
        <w:tblW w:w="269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o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ma</w:t>
            </w:r>
          </w:p>
        </w:tc>
      </w:tr>
    </w:tbl>
    <w:p>
      <w:pPr>
        <w:pStyle w:val="Normal"/>
        <w:widowControl/>
        <w:spacing w:lineRule="exact" w:line="302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iszemy: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sz w:val="24"/>
          <w:szCs w:val="24"/>
        </w:rPr>
        <w:t xml:space="preserve">&lt;table border&gt; </w:t>
      </w:r>
    </w:p>
    <w:p>
      <w:pPr>
        <w:pStyle w:val="Normal"/>
        <w:widowControl/>
        <w:spacing w:lineRule="exact" w:line="220" w:before="19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&lt;tr&gt;&lt;td&gt; wiosna &lt;/td&gt; &lt;td&gt; lato&lt;/td&gt;&lt;/ tr&gt; </w:t>
      </w:r>
    </w:p>
    <w:p>
      <w:pPr>
        <w:pStyle w:val="Normal"/>
        <w:widowControl/>
        <w:spacing w:lineRule="exact" w:line="259" w:before="24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&lt;tr&gt;&lt;td&gt;jesień &lt;/td&gt;&lt;td&gt;zima&lt;/td&gt;&lt;/tr&gt;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/table&gt;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żemy tabelę przesuwać na stronie np.    &lt; table align=center&gt;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by dane w komórkach pojawiły się wyśrodkowane trzeba oczywiście użyć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powiedniego polecenia, 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ałego wiersza  &lt;tr align=center&gt; (wtedy dane w tym wierszu będę na środku swoich komórek)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lbo dla pojedynczej komórki   &lt;td align=center&gt;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danie do wykonania: </w:t>
      </w:r>
    </w:p>
    <w:p>
      <w:pPr>
        <w:pStyle w:val="Normal"/>
        <w:widowControl/>
        <w:spacing w:lineRule="exact" w:line="268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twórz nowe podstrony : wydatki.html  i rodzina.html  oraz odnośniki do nich w pliku podstrony.html</w:t>
      </w:r>
    </w:p>
    <w:p>
      <w:pPr>
        <w:pStyle w:val="Normal"/>
        <w:widowControl/>
        <w:spacing w:lineRule="exact" w:line="268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Na stronie wydatki tworzymy tabelę, w której przedstawimy swoje główne wydatki.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o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00 z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yw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00 z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ry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8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 zł</w:t>
            </w:r>
          </w:p>
        </w:tc>
      </w:tr>
    </w:tbl>
    <w:p>
      <w:pPr>
        <w:pStyle w:val="Normal"/>
        <w:widowControl/>
        <w:spacing w:lineRule="exact" w:line="268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abela bez obramowania, wyróżniamy poszczególne komórki dzięki kolorom tła. Należy samodzielnie dobrać szerokość komórek.  Jeżeli nie ustawiamy szerokości komórki przyjmuje ona wielkość konieczną do pomieszczenia wstawianego tekstu. </w:t>
      </w:r>
    </w:p>
    <w:p>
      <w:pPr>
        <w:pStyle w:val="Normal"/>
        <w:widowControl/>
        <w:spacing w:lineRule="exact" w:line="268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 Na stronie rodzina k</w:t>
      </w:r>
      <w:r>
        <w:rPr>
          <w:rFonts w:cs="Times New Roman" w:ascii="Times New Roman" w:hAnsi="Times New Roman"/>
          <w:sz w:val="24"/>
          <w:szCs w:val="24"/>
          <w:lang w:val="pl-PL"/>
        </w:rPr>
        <w:t>orzystając z zasad tworzenia tabel  należy wstawić trzy różne zdjęcia w równych odstępach oraz umieścić po nimi podpisy – TATO – MAMA – JA .  Chcąc uzyskać odstęp wstawiamy w wierszu pustą komórkę  np.   &lt;td width=20&gt; &lt;td&gt;</w:t>
      </w:r>
    </w:p>
    <w:p>
      <w:pPr>
        <w:pStyle w:val="Normal"/>
        <w:widowControl/>
        <w:spacing w:lineRule="exact" w:line="100"/>
        <w:rPr>
          <w:rFonts w:ascii="Times New Roman" w:hAnsi="Times New Roman" w:cs="Times New Roman"/>
          <w:sz w:val="108"/>
          <w:szCs w:val="108"/>
          <w:lang w:val="pl-PL"/>
        </w:rPr>
      </w:pPr>
      <w:r>
        <w:rPr>
          <w:rFonts w:cs="Times New Roman" w:ascii="Times New Roman" w:hAnsi="Times New Roman"/>
          <w:sz w:val="108"/>
          <w:szCs w:val="108"/>
          <w:lang w:val="pl-PL"/>
        </w:rPr>
      </w:r>
    </w:p>
    <w:p>
      <w:pPr>
        <w:pStyle w:val="Normal"/>
        <w:widowControl/>
        <w:spacing w:lineRule="exact" w:line="100" w:before="134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67945</wp:posOffset>
                </wp:positionV>
                <wp:extent cx="504190" cy="606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75pt;mso-wrap-distance-left:9.05pt;mso-wrap-distance-right:9.05pt;mso-wrap-distance-top:0pt;mso-wrap-distance-bottom:0pt;margin-top:5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67945</wp:posOffset>
                </wp:positionV>
                <wp:extent cx="50419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75pt;mso-wrap-distance-left:9.05pt;mso-wrap-distance-right:9.05pt;mso-wrap-distance-top:0pt;mso-wrap-distance-bottom:0pt;margin-top:5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50419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75pt;mso-wrap-distance-left:9.05pt;mso-wrap-distance-right:9.05pt;mso-wrap-distance-top:0pt;mso-wrap-distance-bottom:0pt;margin-top: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gotował -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Maciej Dymarski </w:t>
      </w:r>
    </w:p>
    <w:p>
      <w:pPr>
        <w:pStyle w:val="Normal"/>
        <w:widowControl/>
        <w:spacing w:lineRule="exact" w:line="619"/>
        <w:rPr>
          <w:rFonts w:ascii="Arial Narrow" w:hAnsi="Arial Narrow" w:cs="Arial Narrow"/>
          <w:i/>
          <w:i/>
          <w:iCs/>
          <w:sz w:val="58"/>
          <w:szCs w:val="58"/>
          <w:lang w:val="pl-PL"/>
        </w:rPr>
      </w:pPr>
      <w:r>
        <w:rPr>
          <w:rFonts w:cs="Arial Narrow" w:ascii="Arial Narrow" w:hAnsi="Arial Narrow"/>
          <w:i/>
          <w:iCs/>
          <w:sz w:val="58"/>
          <w:szCs w:val="58"/>
          <w:lang w:val="pl-PL"/>
        </w:rPr>
      </w:r>
    </w:p>
    <w:sectPr>
      <w:headerReference w:type="default" r:id="rId2"/>
      <w:type w:val="nextPage"/>
      <w:pgSz w:w="12240" w:h="15840"/>
      <w:pgMar w:left="441" w:right="499" w:gutter="0" w:header="421" w:top="47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78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Programowanie stron WWW   (WorldWide Web)   w języku HTML   (HyperTextMark-upLanguage)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24:00Z</dcterms:created>
  <dc:creator>Administrator</dc:creator>
  <dc:description/>
  <dc:language>en-US</dc:language>
  <cp:lastModifiedBy>ZSO</cp:lastModifiedBy>
  <dcterms:modified xsi:type="dcterms:W3CDTF">2007-01-31T21:58:00Z</dcterms:modified>
  <cp:revision>10</cp:revision>
  <dc:subject/>
  <dc:title>Programowanie stron WWW (World Wide Web </dc:title>
</cp:coreProperties>
</file>