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Lekcja 6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Tworzenie w tekście listy numerowanej lub wypunktowanej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asem jest tak, że w tekście wyliczamy jakieś elementy np. tytuły książek jakiegoś autora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y uzyskać na stronie www estetyczny układ możemy wykorzystać opcję tworzenia lis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osujemy albo listę bez numerów porządkowych z tzw. wiszącym wcięciem i tutaj używamy tag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ul&gt; co znaczy {unordered list}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li&gt; oznacza {list item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 .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&lt;font size=4&gt;Adam Mickiewicz : &lt;/font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ul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li&gt;Pan Tadeu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li&gt;Dzi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li&gt;Drama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ul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chcielibyśmy zastosować listę z numerami porządkowymi stosujemy tag-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ol&gt; co znaczy { ordered list }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font size=4&gt;Wykonamy dzisiaj : &lt;/font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ol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li&gt;Mal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li&gt;Tapet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li&gt;Instalację elektryczn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ol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do wykonania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mieść na podstronie rodzina.html  listę wypunktowaną członków rodziny  ( co najmniej 8 elementów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Umieść na podstronie wydatki  pod tabelą listy numerowane. Z czego składają się wydatki na opłaty, żywność, rozrywkę  np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Opłat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nergia elektrycz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a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ns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d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wóz śmie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Skopiuj do swojego katalogu cztery pliki animowane  gif  i  umieść  je w pliku hobby.html w równych odstępach obok siebie ( po 2 w kolumnie i wierszu ) wykorzystując tabelę . Pod  rysunkami umieść podpisy do tych rysunk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Przygotował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– Maciej Dymarski </w:t>
      </w:r>
    </w:p>
    <w:sectPr>
      <w:headerReference w:type="default" r:id="rId2"/>
      <w:type w:val="nextPage"/>
      <w:pgSz w:w="11906" w:h="16838"/>
      <w:pgMar w:left="720" w:right="746" w:gutter="0" w:header="36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78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owanie stron WWW   (WorldWide Web)   w języku HTML   (HyperTextMark-upLangu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31:00Z</dcterms:created>
  <dc:creator>Administrator</dc:creator>
  <dc:description/>
  <dc:language>en-US</dc:language>
  <cp:lastModifiedBy>ZSO</cp:lastModifiedBy>
  <dcterms:modified xsi:type="dcterms:W3CDTF">2007-01-31T21:50:00Z</dcterms:modified>
  <cp:revision>5</cp:revision>
  <dc:subject/>
  <dc:title>Programowanie stron WWW ( World Wide Web ) w języku HTML</dc:title>
</cp:coreProperties>
</file>