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Lekcja 7</w:t>
      </w:r>
      <w:r>
        <w:rPr>
          <w:rFonts w:cs="Times New Roman" w:ascii="Times New Roman" w:hAnsi="Times New Roman"/>
          <w:sz w:val="26"/>
          <w:szCs w:val="26"/>
        </w:rPr>
        <w:t xml:space="preserve">  FORMULAR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gólne ramy formular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Elementy formularza są tworzone w pewnych ogólnych ramach, zakreślonych przez polecenie &lt;FORM&gt;&lt;/FORM&gt;. </w:t>
      </w:r>
      <w:r>
        <w:rPr>
          <w:rFonts w:cs="Times New Roman" w:ascii="Times New Roman" w:hAnsi="Times New Roman"/>
          <w:sz w:val="24"/>
          <w:szCs w:val="24"/>
        </w:rPr>
        <w:t>Między nimi umieszczamy wszystkie pozostałe elemen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jnym ważnym punktem jest akcja, która jest wykonywana przez komputer, gdy czytelnik strony zechce przesłać do autora jakieś informacje. Nas interesuje w tym miejscu wysyłanie informacji za pomocą poczty elektronicznej, w związku z czym w definicji formularza powinniśmy umieścić specjalne polecenie ACTION=jakaśtamakcja. Należy również określić sposób komunikowania się przeglądarki czytelnika z serwerem, a więc czy przesyła ona jakieś informacje, czy też je pobiera. Wybieramy zatem jedną z dwóch możliwych metod - POST lub GET. Wygląda to więc ostatecznie następująco (zakładamy, że czytelnik strony ma wysłać informacje za pomocą poczty elektronicznej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FORM ACTION="mailto:autor_strony@jego_domena" METHOD="Post"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/FORM&gt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pól formular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ormularz zawiera różnego typu pola, które są wypełniane informacjami - np. imię i nazwisko, zamawiany towar, dalsze informacje o sobie komentarz itd. </w:t>
      </w:r>
      <w:r>
        <w:rPr>
          <w:rFonts w:cs="Times New Roman" w:ascii="Times New Roman" w:hAnsi="Times New Roman"/>
          <w:sz w:val="24"/>
          <w:szCs w:val="24"/>
        </w:rPr>
        <w:t>Pola te są podzielone na kilka podstawowych gru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PUT, z dodatkowymi parametrami TYPE, NAME i VALUE, służy do tworzenia pól, gdzie czytelnik strony może wpisać informację lub wybrać jakąś opcj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k wspomnieliśmy wyżej, INPUT służy o wprowadzania pól, które pozwolą czytelnikowi wpisać jakąś informację lub wybrać jedną z opcji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PUT ma następującą składnię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INPUT TYPE="typ" NAME="nazwa" VALUE="wartosc"&gt;. Można jeszcze podać MAXLENGTH=n, ograniczające długość wpisywanej informacji do n znak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my po kolei składniki tego poleceni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rametr TYPE określa rodzaj p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nie wpiszemy TYPE, pole będzie domyślnie polem tekstowym. Gdybyśmy pytali o imię i nazwisko, możemy wpisać: &lt;INPUT NAME="nazwisko"&gt;. NAME jest nazwą pola, które je identyfikuje. W przypadku imienia i nazwiska nie musimy wpisywać wartości pola, czyli VALUE, gdyż wprowadziłoby to do formularza jakieś dane, gdy to my sami oczekujemy ich od czytelni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YPE="checkbox" pozwala wprowadzić pole w postaci kwadratu. </w:t>
      </w:r>
      <w:r>
        <w:rPr>
          <w:rFonts w:cs="Times New Roman" w:ascii="Times New Roman" w:hAnsi="Times New Roman"/>
          <w:sz w:val="24"/>
          <w:szCs w:val="24"/>
        </w:rPr>
        <w:t>Kliknięcie w nim powoduje zaznaczenie pola, ponowne kliknięcie usuwa zaznaczenie. Jeśli zdefiniujemy kilka pól, czytelnik strony będzie mógł zaznaczyć parę z nich lub wszystkie, zależnie od treści. Na przykład w ten sposób moglibyśmy się dowiedzieć, jakimi językami kongresowymi wł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&lt;INPUT TYPE="checkbox" NAME="jezyk" VALUE="angielski"&gt; angie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INPUT TYPE="checkbox" NAME="jezyk" VALUE="francuski"&gt; francu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ME jest nazwą pola - w tym wypadku jest to język. </w:t>
      </w:r>
      <w:r>
        <w:rPr>
          <w:rFonts w:cs="Times New Roman" w:ascii="Times New Roman" w:hAnsi="Times New Roman"/>
          <w:sz w:val="24"/>
          <w:szCs w:val="24"/>
        </w:rPr>
        <w:t xml:space="preserve">Każdy kolejny INPUT zawiera tę samą nazwę, gdyż pytamy o ten sam rodzaj danych (tę samą zmienną). VALUE zmienia się, zależnie od języka. Wartość ta zostanie przesłana do autora. W kolejnych wierszach musimy wpisać różne języki. Za poleceniem INPUT wpisujemy jeszcze raz nazwę języka, aby była widoczna dla czytelnik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YPE="radio" pozwala wprowadzić przełącznik (przycisk radiowy). </w:t>
      </w:r>
      <w:r>
        <w:rPr>
          <w:rFonts w:cs="Times New Roman" w:ascii="Times New Roman" w:hAnsi="Times New Roman"/>
          <w:sz w:val="24"/>
          <w:szCs w:val="24"/>
        </w:rPr>
        <w:t xml:space="preserve">Czytelnik będzie wybierał tylko jedną z możliwych wartości. Kliknięcie na jakiejś wartości powoduje jej zaznaczenie, ale zarazem usuwa zaznaczenie z innej. Typ ten stosujemy wtedy, gdy nie można podać kilku wartości, gdyż jest to nielogiczne. Trudno być na przykład jednocześnie kobietą i mężczyzną (proszę się powstrzymać od żartobliwych spekulacji medyczno-psychologicznych!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INPUT TYPE="radio" NAME="plec" VALUE="kobieta" checked&gt; Kobie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INPUT TYPE="radio" NAME="plec" VALUE="mężczyzna"&gt; Mężczy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zwą pola jest "plec", VALUE przybiera dwie możliwe wartości. </w:t>
      </w:r>
      <w:r>
        <w:rPr>
          <w:rFonts w:cs="Times New Roman" w:ascii="Times New Roman" w:hAnsi="Times New Roman"/>
          <w:sz w:val="24"/>
          <w:szCs w:val="24"/>
        </w:rPr>
        <w:t>Jeśli podamy przy jednej z możliwości "checked", pole to będzie domyślnie zaznaczo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YPE="submit" służy do wysłania informacji do autora strony (ciągle zakładamy, że posługujemy się funkcją poczty elektronicznej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INPUT TYPE="submit" VALUE="Wyślij do nas informacje"&gt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="reset" spowoduje usunięcie wszystkich danych wpisanych do formularza ( właściwie zresetowanie do wartości domyślnych). Czasem rozmyślimy się, więc zawsze warto mieć możliwość zrezygnowania i rozpoczęcia wszystkiego od now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INPUT TYPE="reset" VALUE="Usuń wszystkie informacje"&gt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 służy do tworzenia rozwijanych menu, zawierających kilka opcji. Czytelnik strony może wybrać jedną lub kilka. Składnia jest następując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SELECT NAME="nazwa_listy"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OPTION&gt; pierwsza pozyc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OPTION&gt; druga pozyc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OPTION&gt; trzecia pozyc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/SELECT&gt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XTARE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XTAREA jest poleceniem, które pozwala wprowadzić pole dla komentarza czytelnika. </w:t>
      </w:r>
      <w:r>
        <w:rPr>
          <w:rFonts w:cs="Times New Roman" w:ascii="Times New Roman" w:hAnsi="Times New Roman"/>
          <w:sz w:val="24"/>
          <w:szCs w:val="24"/>
        </w:rPr>
        <w:t>Jest to wygodne, gdyż jest w stanie przewidzieć wszystkie możliwości. Można więc zostawić miejsce, które wypełni czytelnik, jeśli uzna, że warto o czymś jeszcze napisać. A często autor wręcz prosi o dodatkowe uwag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&lt;TEXTAREA NAME=nazwa&gt; &lt;/TEXTAREA&gt; wprowadza standardowe pole o 40 kolumnach i 4 wierszach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śli chcesz, aby pole miało inną wielkość, możesz podać dodatkowe wartości ROWS=x COLS=y. Na przykład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TEXTAREA NAME="komentarz" ROWS=10 COLS=50&gt; &lt;/TEXTAREA&gt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danie do wykona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Utwórz nową podstronę – plik kwestionariusz.htm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ykonaj na tej podstronie formularz ( np. zgłoszenie się na kurs lub jakaś ankieta ) wykorzystujący każdy typ pola oraz z przyciski do czyszczenia zawartości pól oraz do wysłania zawartości formularza pocztą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Przygotował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– Maciej Dymarski </w:t>
      </w:r>
    </w:p>
    <w:sectPr>
      <w:headerReference w:type="default" r:id="rId2"/>
      <w:type w:val="nextPage"/>
      <w:pgSz w:w="11906" w:h="16838"/>
      <w:pgMar w:left="900" w:right="746" w:gutter="0" w:header="360" w:top="6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78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gramowanie stron WWW   (WorldWide Web)   w języku HTML   (HyperTextMark-upLanguage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32:00Z</dcterms:created>
  <dc:creator>Administrator</dc:creator>
  <dc:description/>
  <dc:language>en-US</dc:language>
  <cp:lastModifiedBy>ZSO</cp:lastModifiedBy>
  <dcterms:modified xsi:type="dcterms:W3CDTF">2007-01-31T21:57:00Z</dcterms:modified>
  <cp:revision>3</cp:revision>
  <dc:subject/>
  <dc:title>Lekcja 7  FORMULARZE</dc:title>
</cp:coreProperties>
</file>