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b/>
          <w:sz w:val="26"/>
          <w:szCs w:val="26"/>
        </w:rPr>
        <w:t xml:space="preserve">(wikipedia)   Wirusy </w:t>
      </w:r>
      <w:r>
        <w:rPr>
          <w:rFonts w:cs="Calibri" w:ascii="Calibri" w:hAnsi="Calibri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łac.</w:t>
        </w:r>
      </w:hyperlink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  <w:iCs/>
          <w:lang w:val="la-VA"/>
        </w:rPr>
        <w:t>virus</w:t>
      </w:r>
      <w:r>
        <w:rPr>
          <w:rFonts w:cs="Calibri" w:ascii="Calibri" w:hAnsi="Calibri"/>
        </w:rPr>
        <w:t xml:space="preserve"> „trucizna, jad”) – niewielkie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cząstki zakaźne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infekujące</w:t>
        </w:r>
      </w:hyperlink>
      <w:r>
        <w:rPr>
          <w:rFonts w:cs="Calibri" w:ascii="Calibri" w:hAnsi="Calibri"/>
        </w:rPr>
        <w:t xml:space="preserve"> wszystkie formy życia, niezdolne do namnażania się poza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komórką</w:t>
        </w:r>
      </w:hyperlink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gospodarza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Wirusy nie mają struktury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komórkowej</w:t>
        </w:r>
      </w:hyperlink>
      <w:r>
        <w:rPr>
          <w:rFonts w:cs="Calibri" w:ascii="Calibri" w:hAnsi="Calibri"/>
        </w:rPr>
        <w:t xml:space="preserve">, nie zawierają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organelli</w:t>
        </w:r>
      </w:hyperlink>
      <w:r>
        <w:rPr>
          <w:rFonts w:cs="Calibri" w:ascii="Calibri" w:hAnsi="Calibri"/>
        </w:rPr>
        <w:t xml:space="preserve">, nie zalicza się ich do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organizmów</w:t>
        </w:r>
      </w:hyperlink>
      <w:r>
        <w:rPr>
          <w:rFonts w:cs="Calibri" w:ascii="Calibri" w:hAnsi="Calibri"/>
        </w:rPr>
        <w:t xml:space="preserve">. Najprostsze wirusy są zbudowane z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kwasu nukleinowego</w:t>
        </w:r>
      </w:hyperlink>
      <w:r>
        <w:rPr>
          <w:rFonts w:cs="Calibri" w:ascii="Calibri" w:hAnsi="Calibri"/>
        </w:rPr>
        <w:t xml:space="preserve"> stanowiącego ich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genom</w:t>
        </w:r>
      </w:hyperlink>
      <w:r>
        <w:rPr>
          <w:rFonts w:cs="Calibri" w:ascii="Calibri" w:hAnsi="Calibri"/>
        </w:rPr>
        <w:t xml:space="preserve"> oraz otaczającego go płaszcza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białkowego</w:t>
        </w:r>
      </w:hyperlink>
      <w:r>
        <w:rPr>
          <w:rFonts w:cs="Calibri" w:ascii="Calibri" w:hAnsi="Calibri"/>
        </w:rPr>
        <w:t xml:space="preserve"> zwanego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kapsydem</w:t>
        </w:r>
      </w:hyperlink>
      <w:r>
        <w:rPr>
          <w:rFonts w:cs="Calibri" w:ascii="Calibri" w:hAnsi="Calibri"/>
        </w:rPr>
        <w:t xml:space="preserve">.  Zawierają jeden z dwóch kwasów nukleinowych –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RNA</w:t>
        </w:r>
      </w:hyperlink>
      <w:r>
        <w:rPr>
          <w:rFonts w:cs="Calibri" w:ascii="Calibri" w:hAnsi="Calibri"/>
        </w:rPr>
        <w:t xml:space="preserve"> (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wirusy RNA</w:t>
        </w:r>
      </w:hyperlink>
      <w:r>
        <w:rPr>
          <w:rFonts w:cs="Calibri" w:ascii="Calibri" w:hAnsi="Calibri"/>
        </w:rPr>
        <w:t xml:space="preserve">) albo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DNA</w:t>
        </w:r>
      </w:hyperlink>
      <w:r>
        <w:rPr>
          <w:rFonts w:cs="Calibri" w:ascii="Calibri" w:hAnsi="Calibri"/>
        </w:rPr>
        <w:t xml:space="preserve"> (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irusy DNA</w:t>
        </w:r>
      </w:hyperlink>
      <w:r>
        <w:rPr>
          <w:rFonts w:cs="Calibri" w:ascii="Calibri" w:hAnsi="Calibri"/>
        </w:rPr>
        <w:t xml:space="preserve">), w którym zawarta jest informacja potrzebna do wytworzenia cząstek potomnych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Wirusy są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wewnątrzkomórkowymi</w:t>
        </w:r>
      </w:hyperlink>
      <w:r>
        <w:rPr>
          <w:rFonts w:cs="Calibri" w:ascii="Calibri" w:hAnsi="Calibri"/>
        </w:rPr>
        <w:t xml:space="preserve">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pasożytami bezwzględnymi</w:t>
        </w:r>
      </w:hyperlink>
      <w:r>
        <w:rPr>
          <w:rFonts w:cs="Calibri" w:ascii="Calibri" w:hAnsi="Calibri"/>
        </w:rPr>
        <w:t xml:space="preserve"> – są całkowicie zależne od żywych komórek pełniących rolę ich gospodarza. Nie mają własnych układów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metabolicznych</w:t>
        </w:r>
      </w:hyperlink>
      <w:r>
        <w:rPr>
          <w:rFonts w:cs="Calibri" w:ascii="Calibri" w:hAnsi="Calibri"/>
        </w:rPr>
        <w:t xml:space="preserve"> (miejsc wytwarzania energii czy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biosyntezy</w:t>
        </w:r>
      </w:hyperlink>
      <w:r>
        <w:rPr>
          <w:rFonts w:cs="Calibri" w:ascii="Calibri" w:hAnsi="Calibri"/>
        </w:rPr>
        <w:t xml:space="preserve">). Cząstki niektórych wirusów mogą zawierać własne </w:t>
      </w: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enzymy</w:t>
        </w:r>
      </w:hyperlink>
      <w:r>
        <w:rPr>
          <w:rFonts w:cs="Calibri" w:ascii="Calibri" w:hAnsi="Calibri"/>
        </w:rPr>
        <w:t xml:space="preserve">, ale nie pozwalają im one na samodzielne powielanie się czy wykorzystanie informacji z własnego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genomu</w:t>
        </w:r>
      </w:hyperlink>
      <w:r>
        <w:rPr>
          <w:rFonts w:cs="Calibri" w:ascii="Calibri" w:hAnsi="Calibri"/>
        </w:rPr>
        <w:t>. Do namnażania wykorzystują maszynerię komórki żywiciela.</w:t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RUS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Wirus nie jest żywym organizmem, ale cząsteczką białka pokrytą ochronną warstwą lipidu (tłuszczu), który po wchłonięciu przez komórki błony śluzowej oka</w:t>
      </w:r>
      <w:r>
        <w:rPr>
          <w:rStyle w:val="Textexposedshow"/>
          <w:sz w:val="26"/>
          <w:szCs w:val="26"/>
        </w:rPr>
        <w:t>, nosa lub policzka zmienia swój kod genetyczny. (mutacja) i przekształca je w komórki agresora i multiplikator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Ponieważ wirus nie jest żywym organizmem, ale cząsteczką białka, nie jest zabijany, ale sam się rozkłada. Czas rozpadu zależy od temperatury, wilgotności i rodzaju materiału, na którym leży.</w:t>
      </w:r>
    </w:p>
    <w:p>
      <w:pPr>
        <w:pStyle w:val="NormalnyWeb"/>
        <w:rPr/>
      </w:pPr>
      <w:r>
        <w:rPr>
          <w:sz w:val="26"/>
          <w:szCs w:val="26"/>
        </w:rPr>
        <w:t>* Wirus jest bardzo delikatny; jedyną rzeczą, która go chroni, jest cienka zewnętrzna warstwa tłuszczu. Dlatego najlepszym środkiem zaradczym jest każde mydło lub detergent, ponieważ piana USUWA TŁUSZCZ (właśnie dlatego trzeba tak dużo wcierać: przez 20 sekund lub dłużej, aby zrobić dużo piany)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Po rozpuszczeniu warstwy tłuszczowej cząsteczka białka sama się rozprasza i rozpad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CIEPŁO topi tłuszcz; dlatego tak dobrze jest używać wody o temperaturze powyżej 25 stopni Celsjusza do mycia rąk, ubrań i wszystkiego. Ponadto gorąca woda tworzy więcej piany, co czyni ją jeszcze bardziej przydatną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Alkohol lub dowolna mieszanina z alkoholem powyżej 65% ROZPUSZCZA KAŻDY TŁUSZCZ, szczególnie zewnętrzną warstwę lipidową wirus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Każda mieszanka z 1 częścią wybielacza i 5 części wody bezpośrednio rozpuszcza białko, rozkładając je od wewnątrz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Woda natleniona pomaga długo po mydle, alkoholu i chlorze, ponieważ nadtlenek rozpuszcza białko wirusa, ale musisz go używać w czystej postaci i szkodzi na skórę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NIE DZIAŁAJĄ ŚRODKI BAKTERIOBÓJCZE LUB ANTYBIOTYKI. Wirus nie jest żywym organizmem jak bakterie; przeciwciała nie mogą zabić tego, co nie żyj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NIGDY nie strząsaj używanej lub nieużywanej odzieży, pościeli lub tkaniny. Chociaż jest przyklejony do porowatej powierzchni, jest bardzo obojętny i jedynie rozpada się w czasie od:</w:t>
        <w:br/>
        <w:t>- 3 godzin (tkaniny i powierzchnie porowate),</w:t>
        <w:br/>
        <w:t>- 4 godziny (miedź i drewno)</w:t>
        <w:br/>
        <w:t>- 24 godziny (karton),</w:t>
        <w:br/>
        <w:t>- 42 godziny (metal) i</w:t>
        <w:br/>
        <w:t>- 72 godziny (plastik)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Ale jeśli potrząśniesz lub użyjesz miotełki, cząsteczki wirusa unoszą się w powietrzu do 3 godzin i mogą utknąć w nosi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Cząsteczki wirusa pozostają bardzo stabilne na zimno zewnętrzne lub sztuczne jak klimatyzatory w domach i samochodach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Potrzebują również wilgoci, aby zachować stabilność, a zwłaszcza ciemności. Dlatego osuszone, suche, ciepłe i jasne środowisko szybciej go zdegraduj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NAŚWIETLENIE UV na dowolny obiekt, który może go zawierać, rozkłada białko wirusa. Na przykład dezynfekcja i ponowne użycie maski jest idealne. Uważaj, naświetlenie to rozkłada również kolagen (który jest białkiem) w skórz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Wirus NIE MOŻE przejść przez zdrową skórę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Ocet NIE jest użyteczny, ponieważ nie rozkłada ochronnej warstwy tłuszczu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NIE UŻYWAJ WÓDKI lub innych alkoholi konsumpcyjnych. Najsilniejsza wódka to 40% alkoholu, a potrzebujesz 65%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LISTERYNA DZIAŁA, jest to 65% alkoholu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Im bardziej ograniczona przestrzeń, tym większa koncentracja wirusa. Im bardziej otwarty lub naturalnie wentylowane pomieszczenie, tym mniej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Musisz umyć ręce przed i po dotknięciu błony śluzowej, jedzenia, zamków, pokręteł, przełączników, pilota, telefonu komórkowego, zegarków, komputerów, biurek, telewizora itp. A także podczas korzystania z łazienki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Trzeba NAWILŻAĆ RĘCE!!! Ręce są suche od częstego ich mycia a virusowe cząsteczki mogą się schować w mikropęknięciach. Im gęściejszy krem ​​nawilżający, tym lepiej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* Trzymaj KRÓTKIE PAZNOKCIE! - KRÓTKIE, aby wirus się tam nie ukrywał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ind w:left="4956" w:firstLine="708"/>
        <w:rPr>
          <w:sz w:val="26"/>
          <w:szCs w:val="26"/>
        </w:rPr>
      </w:pPr>
      <w:r>
        <w:rPr>
          <w:sz w:val="26"/>
          <w:szCs w:val="26"/>
        </w:rPr>
        <w:t>JOHNS HOPKINS SZPIT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a – informacje skopiowane z  internetu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Pamiętajcie, żeby zawsze korzystać z kilku źródeł i je porównywać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21;acina" TargetMode="External"/><Relationship Id="rId3" Type="http://schemas.openxmlformats.org/officeDocument/2006/relationships/hyperlink" Target="https://pl.wikipedia.org/wiki/Patogen" TargetMode="External"/><Relationship Id="rId4" Type="http://schemas.openxmlformats.org/officeDocument/2006/relationships/hyperlink" Target="https://pl.wikipedia.org/wiki/Zaka&#380;enie" TargetMode="External"/><Relationship Id="rId5" Type="http://schemas.openxmlformats.org/officeDocument/2006/relationships/hyperlink" Target="https://pl.wikipedia.org/wiki/Kom&#243;rka" TargetMode="External"/><Relationship Id="rId6" Type="http://schemas.openxmlformats.org/officeDocument/2006/relationships/hyperlink" Target="https://pl.wikipedia.org/wiki/Gospodarz_(biologia)" TargetMode="External"/><Relationship Id="rId7" Type="http://schemas.openxmlformats.org/officeDocument/2006/relationships/hyperlink" Target="https://pl.wikipedia.org/wiki/Kom&#243;rka" TargetMode="External"/><Relationship Id="rId8" Type="http://schemas.openxmlformats.org/officeDocument/2006/relationships/hyperlink" Target="https://pl.wikipedia.org/wiki/Organellum" TargetMode="External"/><Relationship Id="rId9" Type="http://schemas.openxmlformats.org/officeDocument/2006/relationships/hyperlink" Target="https://pl.wikipedia.org/wiki/Organizm" TargetMode="External"/><Relationship Id="rId10" Type="http://schemas.openxmlformats.org/officeDocument/2006/relationships/hyperlink" Target="https://pl.wikipedia.org/wiki/Kwasy_nukleinowe" TargetMode="External"/><Relationship Id="rId11" Type="http://schemas.openxmlformats.org/officeDocument/2006/relationships/hyperlink" Target="https://pl.wikipedia.org/wiki/Genom" TargetMode="External"/><Relationship Id="rId12" Type="http://schemas.openxmlformats.org/officeDocument/2006/relationships/hyperlink" Target="https://pl.wikipedia.org/wiki/Bia&#322;ka" TargetMode="External"/><Relationship Id="rId13" Type="http://schemas.openxmlformats.org/officeDocument/2006/relationships/hyperlink" Target="https://pl.wikipedia.org/wiki/Kapsyd" TargetMode="External"/><Relationship Id="rId14" Type="http://schemas.openxmlformats.org/officeDocument/2006/relationships/hyperlink" Target="https://pl.wikipedia.org/wiki/Kwasy_rybonukleinowe" TargetMode="External"/><Relationship Id="rId15" Type="http://schemas.openxmlformats.org/officeDocument/2006/relationships/hyperlink" Target="https://pl.wikipedia.org/wiki/Wirusy_RNA" TargetMode="External"/><Relationship Id="rId16" Type="http://schemas.openxmlformats.org/officeDocument/2006/relationships/hyperlink" Target="https://pl.wikipedia.org/wiki/Kwas_deoksyrybonukleinowy" TargetMode="External"/><Relationship Id="rId17" Type="http://schemas.openxmlformats.org/officeDocument/2006/relationships/hyperlink" Target="https://pl.wikipedia.org/wiki/Wirusy_DNA" TargetMode="External"/><Relationship Id="rId18" Type="http://schemas.openxmlformats.org/officeDocument/2006/relationships/hyperlink" Target="https://pl.wikipedia.org/wiki/Paso&#380;yt_wewn&#261;trzkom&#243;rkowy" TargetMode="External"/><Relationship Id="rId19" Type="http://schemas.openxmlformats.org/officeDocument/2006/relationships/hyperlink" Target="https://pl.wikipedia.org/wiki/Paso&#380;yt_bezwzgl&#281;dny" TargetMode="External"/><Relationship Id="rId20" Type="http://schemas.openxmlformats.org/officeDocument/2006/relationships/hyperlink" Target="https://pl.wikipedia.org/wiki/Metabolizm" TargetMode="External"/><Relationship Id="rId21" Type="http://schemas.openxmlformats.org/officeDocument/2006/relationships/hyperlink" Target="https://pl.wikipedia.org/wiki/Biosynteza" TargetMode="External"/><Relationship Id="rId22" Type="http://schemas.openxmlformats.org/officeDocument/2006/relationships/hyperlink" Target="https://pl.wikipedia.org/wiki/Enzymy" TargetMode="External"/><Relationship Id="rId23" Type="http://schemas.openxmlformats.org/officeDocument/2006/relationships/hyperlink" Target="https://pl.wikipedia.org/wiki/Gen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00Z</dcterms:created>
  <dc:creator>user</dc:creator>
  <dc:description/>
  <cp:keywords/>
  <dc:language>en-US</dc:language>
  <cp:lastModifiedBy>user</cp:lastModifiedBy>
  <dcterms:modified xsi:type="dcterms:W3CDTF">2020-04-04T11:34:00Z</dcterms:modified>
  <cp:revision>4</cp:revision>
  <dc:subject/>
  <dc:title/>
</cp:coreProperties>
</file>