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resy funkcji matematycznych.</w:t>
      </w:r>
    </w:p>
    <w:p>
      <w:pPr>
        <w:pStyle w:val="Normal"/>
        <w:rPr/>
      </w:pPr>
      <w:r>
        <w:rPr>
          <w:sz w:val="24"/>
          <w:szCs w:val="24"/>
        </w:rPr>
        <w:t>W tej lekcji zajmiemy się  wykresami funkcji matematycznych, w których sednem wykresu jest przedstawienie wartości liczbowych przy pomocy kreski-lini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samym początku trzeba rozróżnić dwie rzeczy : wykres funkcji liniowej i wykres liniowy.  </w:t>
      </w:r>
    </w:p>
    <w:p>
      <w:pPr>
        <w:pStyle w:val="Normal"/>
        <w:rPr/>
      </w:pPr>
      <w:r>
        <w:rPr>
          <w:sz w:val="24"/>
          <w:szCs w:val="24"/>
        </w:rPr>
        <w:t>Zajmiemy się funkcją liniową  y=ax+b ( wykresem jest prosta) , funkcją kwadratową y=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+bx+c (wykresem jest parabola) oraz funkcją y=sin x (wykres to sinusoida).  We wszystkich tych przypadkach trzeba zbudować tabelę, w której pojawią się argumenty (X) oraz  wartości funkcji (Y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śledzimy to w Exce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04230" cy="33210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  arkuszu kalkulacyjnym LibreOff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95340" cy="331597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ydwa pliki są do pobrania. Wypełnianie tabel wygląda identycznie w obydwu programach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abele są tak skonstruowane, żeby zmieniając wartość przyrostu argumentu mieć wpływ na szybką zmianę na osi OX . Współczynniki pozwalają na szybką zmianę postaci danej funkcji. Współczynnik „a” w funkcji liniowej ma wpływ na kierunek prostej, współczynnik „a” w funkcji kwadratowej ma wpływ na wygląd paraboli (kierunek jej ramion).    </w:t>
      </w:r>
      <w:r>
        <w:rPr>
          <w:b/>
          <w:sz w:val="24"/>
          <w:szCs w:val="24"/>
        </w:rPr>
        <w:t>Po wykonaniu wykresów proszę wprowadzić zmianę wartości współczynnika „a” i zaobserwować jak się zmienia wyk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OK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pełnienie tabeli (w funkcji liniowej i kwadratowej proszę jako pierwszą wartość X wpisać jakąś liczbę ujemną)   [ w przykładzie na rysunkach musiałem przyjąć jakąś wartość ale proszę jej nie powielać tylko wpisać własną]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Uwaga - krótsza droga do efektu niż ta ćwiczona na naszych zajęciach to wybór typu wykresu – zamiast wykres liniowy  wybieramy teraz  wykres punktowy  </w:t>
      </w:r>
      <w:r>
        <w:rPr>
          <w:sz w:val="24"/>
          <w:szCs w:val="24"/>
        </w:rPr>
        <w:t>( i trzecią opcję w tym typie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OK 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aznaczenie tabeli z liczbami i wybór typu wykresu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XC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9200" cy="506222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506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LIBREOFFIC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3485" cy="355600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ROK 3</w:t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W jednym i drugim programie powinniśmy również przeprowadzić formatowanie osi.  Osie standardowo w Excelu są w kolorze szarym (niewidoczne) warto zmienić kolor na czarny, wprowadzić znaczniki na osiach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EXCEL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8565" cy="3544570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LIBREOFFICE</w:t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98565" cy="3544570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8:05:00Z</dcterms:created>
  <dc:creator>user</dc:creator>
  <dc:description/>
  <cp:keywords/>
  <dc:language>en-US</dc:language>
  <cp:lastModifiedBy>user</cp:lastModifiedBy>
  <dcterms:modified xsi:type="dcterms:W3CDTF">2020-04-06T18:11:00Z</dcterms:modified>
  <cp:revision>4</cp:revision>
  <dc:subject/>
  <dc:title/>
</cp:coreProperties>
</file>