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226060</wp:posOffset>
                </wp:positionV>
                <wp:extent cx="124142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8.2pt;mso-wrap-distance-left:9.05pt;mso-wrap-distance-right:9.05pt;mso-wrap-distance-top:0pt;mso-wrap-distance-bottom:0pt;margin-top:-17.8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240" w:after="0"/>
        <w:jc w:val="center"/>
        <w:rPr/>
      </w:pPr>
      <w:r>
        <w:rPr>
          <w:b/>
          <w:sz w:val="32"/>
          <w:szCs w:val="32"/>
        </w:rPr>
        <w:t>D e k l a r a c j a     c z ł o n k o w s k a</w:t>
      </w:r>
    </w:p>
    <w:p>
      <w:pPr>
        <w:pStyle w:val="Tekstpodstawowy3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240" w:after="0"/>
        <w:rPr/>
      </w:pPr>
      <w:r>
        <w:rPr/>
        <w:t>Ja niżej podpisany/a 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ona i nazwisko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p r o s z ę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o przyjęcie mnie w poczet Członków zwyczajnych Stowarzyszenia „PUCH OSTU”.</w:t>
      </w:r>
    </w:p>
    <w:p>
      <w:pPr>
        <w:pStyle w:val="Tekstpodstawowy3"/>
        <w:spacing w:lineRule="auto" w:line="360"/>
        <w:ind w:firstLine="708"/>
        <w:rPr/>
      </w:pPr>
      <w:r>
        <w:rPr/>
        <w:t xml:space="preserve">Oświadczam, że znane mi są postanowienia Statutu, misja i cele Stowarzyszenia. Jednocześnie zobowiązuję się do ich przestrzegania i realizowania, aktywnego uczestniczenia w działalności Stowarzyszenia, regularnego opłacania składek członkowskich i sumiennego wypełniania uchwał władz oraz dbania o dobre imię Stowarzysze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..............................................             </w:t>
        <w:tab/>
        <w:t xml:space="preserve">                               ......................................</w:t>
      </w:r>
    </w:p>
    <w:p>
      <w:pPr>
        <w:pStyle w:val="Normal"/>
        <w:widowControl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 xml:space="preserve"> </w:t>
        <w:tab/>
        <w:tab/>
        <w:t xml:space="preserve">                            własnoręczny podpis</w:t>
      </w:r>
    </w:p>
    <w:p>
      <w:pPr>
        <w:pStyle w:val="Normal"/>
        <w:widowControl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Dane osobowe </w:t>
      </w:r>
      <w:r>
        <w:rPr>
          <w:b/>
          <w:sz w:val="20"/>
          <w:szCs w:val="20"/>
        </w:rPr>
        <w:t>(*Pola obowiązkowe</w:t>
      </w:r>
      <w:r>
        <w:rPr>
          <w:b/>
        </w:rPr>
        <w:t>)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</w:t>
      </w:r>
      <w:r>
        <w:rPr>
          <w:b/>
          <w:bCs/>
        </w:rPr>
        <w:t>Imię i nazwisko*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. Data i miejsce urodzenia*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Miejsce zamieszkania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4. Adres do korespondencji*:</w:t>
      </w:r>
      <w:r>
        <w:rPr/>
        <w:t>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5. Telefon kontaktow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6. e-mail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 xml:space="preserve">Obecnie wykonywany zawód / zajmowane stanowisko: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Zgoda na przetwarzanie danych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6"/>
        </w:rPr>
        <w:t>Wyrażam zgodę na zamieszczenie moich danych osobowych w bazie danych Stowarzyszenia „PUCH OSTU” dla działań określonych statutem Stowarzyszenia i działań marketingowych. Mam prawo wglądu do swoich danych oraz prawo do ich poprawienia. Administratorem danych jest Stowarzyszenie „PUCH OSTU” (Art. 24. Ustawy o ochronie danych osobowych z dnia 29 sierpnia 1997 r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</w:t>
      </w:r>
      <w:r>
        <w:rPr/>
        <w:t>...............................................</w:t>
      </w:r>
    </w:p>
    <w:p>
      <w:pPr>
        <w:pStyle w:val="Normal"/>
        <w:widowControl w:val="false"/>
        <w:ind w:left="6372" w:hanging="0"/>
        <w:jc w:val="both"/>
        <w:rPr>
          <w:sz w:val="20"/>
          <w:szCs w:val="20"/>
        </w:rPr>
      </w:pPr>
      <w:r>
        <w:rPr>
          <w:i/>
        </w:rPr>
        <w:t xml:space="preserve">                       </w:t>
      </w:r>
      <w:r>
        <w:rPr>
          <w:i/>
          <w:sz w:val="20"/>
          <w:szCs w:val="20"/>
        </w:rPr>
        <w:t>data i podpis</w:t>
      </w:r>
    </w:p>
    <w:p>
      <w:pPr>
        <w:pStyle w:val="Normal"/>
        <w:jc w:val="center"/>
        <w:rPr/>
      </w:pPr>
      <w:r>
        <w:rPr/>
        <w:t xml:space="preserve">FORMULARZ </w:t>
      </w:r>
    </w:p>
    <w:p>
      <w:pPr>
        <w:pStyle w:val="Normal"/>
        <w:jc w:val="center"/>
        <w:rPr/>
      </w:pPr>
      <w:r>
        <w:rPr/>
        <w:t>ZAŁĄCZNIK DO DEKLARACJI CZŁONKOWSKIEJ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ekomendacja wprowadzającego ( I )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Ja niżej podpisany……………………………………………………………………………….będąc Członkiem Zwyczajnym/Wspierającym/Honorowym* Stowarzyszenia „PUCH OSTU”  rekomenduję Wnioskodawcę, popierając wniosek o przyjęcie w poczet Członków Stowarzysze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  <w:szCs w:val="20"/>
        </w:rPr>
        <w:t>miejscowość i data</w:t>
      </w:r>
      <w:r>
        <w:rPr/>
        <w:t xml:space="preserve">                                                                     </w:t>
      </w:r>
      <w:r>
        <w:rPr>
          <w:i/>
        </w:rPr>
        <w:t xml:space="preserve">      </w:t>
      </w:r>
      <w:r>
        <w:rPr>
          <w:i/>
          <w:sz w:val="20"/>
          <w:szCs w:val="20"/>
        </w:rPr>
        <w:t>czytelny podpis rekomendującego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ekomendacja wprowadzającego ( II )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Ja niżej podpisany……………………………………………………………………………….będąc Członkiem Zwyczajnym/Wspierającym/Honorowym Stowarzyszenia „PUCH OSTU”   rekomenduję Wnioskodawcę, popierając wniosek o przyjęcie w poczet Członków Stowarzyszeni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/>
        <w:t xml:space="preserve">                                                                     </w:t>
      </w:r>
      <w:r>
        <w:rPr>
          <w:i/>
        </w:rPr>
        <w:t xml:space="preserve">      </w:t>
      </w:r>
      <w:r>
        <w:rPr>
          <w:i/>
          <w:sz w:val="20"/>
          <w:szCs w:val="20"/>
        </w:rPr>
        <w:t>czytelny podpis rekomendującego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Uchwała Zarządu Stowarzyszenia „PUCH OSTU” nr ............................. z dnia ....................................... roku w sprawie przyjęcia kandydata na Członka  Stowarzyszenia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ostanowion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Podpisy Członków Zarządu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1) ...................................................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2) ...................................................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3)....................................................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4)....................................................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5)...................................................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6)…………………………………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7)…………………………………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E62829"/>
      <w:sz w:val="17"/>
      <w:szCs w:val="17"/>
      <w:u w:val="none"/>
    </w:rPr>
  </w:style>
  <w:style w:type="character" w:styleId="Textgray11">
    <w:name w:val="textgray11"/>
    <w:basedOn w:val="Domylnaczcionkaakapitu"/>
    <w:qFormat/>
    <w:rPr>
      <w:rFonts w:ascii="Tahoma" w:hAnsi="Tahoma" w:cs="Tahoma"/>
      <w:color w:val="737980"/>
      <w:sz w:val="17"/>
      <w:szCs w:val="17"/>
    </w:rPr>
  </w:style>
  <w:style w:type="character" w:styleId="Text1">
    <w:name w:val="text1"/>
    <w:basedOn w:val="Domylnaczcionkaakapitu"/>
    <w:qFormat/>
    <w:rPr>
      <w:rFonts w:ascii="Tahoma" w:hAnsi="Tahoma" w:cs="Tahoma"/>
      <w:color w:val="75757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  <w:sz w:val="14"/>
      <w:szCs w:val="14"/>
    </w:rPr>
  </w:style>
  <w:style w:type="paragraph" w:styleId="Tekstpodstawowy3">
    <w:name w:val="Tekst podstawowy 3"/>
    <w:basedOn w:val="Normal"/>
    <w:qFormat/>
    <w:pPr>
      <w:widowControl w:val="false"/>
      <w:spacing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42:00Z</dcterms:created>
  <dc:creator>bgajek</dc:creator>
  <dc:description/>
  <cp:keywords/>
  <dc:language>en-US</dc:language>
  <cp:lastModifiedBy>user</cp:lastModifiedBy>
  <cp:lastPrinted>2010-10-25T11:17:00Z</cp:lastPrinted>
  <dcterms:modified xsi:type="dcterms:W3CDTF">2010-10-25T09:44:00Z</dcterms:modified>
  <cp:revision>6</cp:revision>
  <dc:subject/>
  <dc:title>STOWARZYSZENIE PRAKTYKÓW ZARZĄDZANIA WIEDZĄ</dc:title>
</cp:coreProperties>
</file>