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852"/>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ZARNY PIES   -    Emilia Wajdowicz</w:t>
      </w:r>
    </w:p>
    <w:p>
      <w:pPr>
        <w:pStyle w:val="Normal"/>
        <w:widowControl w:val="false"/>
        <w:autoSpaceDE w:val="false"/>
        <w:spacing w:lineRule="auto" w:line="360" w:before="0" w:after="0"/>
        <w:ind w:firstLine="85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firstLine="852"/>
        <w:jc w:val="both"/>
        <w:rPr>
          <w:rFonts w:ascii="Times New Roman" w:hAnsi="Times New Roman" w:cs="Times New Roman"/>
          <w:color w:val="00B050"/>
          <w:sz w:val="24"/>
          <w:szCs w:val="24"/>
          <w:lang w:val="en-US"/>
        </w:rPr>
      </w:pPr>
      <w:r>
        <w:rPr>
          <w:rFonts w:cs="Times New Roman" w:ascii="Times New Roman" w:hAnsi="Times New Roman"/>
          <w:sz w:val="24"/>
          <w:szCs w:val="24"/>
          <w:lang w:val="en-US"/>
        </w:rPr>
        <w:t>Miałam wtedy trzynaście lat, 5 miesięcy i 9 dni. Byłam typową nastolatką. Lubiłam śmiać się, spotykać z koleżankami i przesiadywać na necie. Miałam dobre życie. Nauka przychodziła mi bez trudu, byłam dobra w sporcie i ładna. Sądziłam, że zawsze tak będzie, że wiem kim jestem, czego chcę. Korzystałam z każdej okazji udowodnienia sobie, jaka jestem dobra. Moje imię znaczyło przecież ,,urodzona, by być pierwszą". Pamiętałam o tym doskonale i stosowałam w życiu. Aż do tego pamiętnego dnia.</w:t>
      </w:r>
    </w:p>
    <w:p>
      <w:pPr>
        <w:pStyle w:val="Normal"/>
        <w:widowControl w:val="false"/>
        <w:autoSpaceDE w:val="false"/>
        <w:spacing w:lineRule="auto" w:line="360"/>
        <w:ind w:firstLine="852"/>
        <w:jc w:val="both"/>
        <w:rPr/>
      </w:pPr>
      <w:r>
        <w:rPr>
          <w:rFonts w:cs="Times New Roman" w:ascii="Times New Roman" w:hAnsi="Times New Roman"/>
          <w:sz w:val="24"/>
          <w:szCs w:val="24"/>
          <w:lang w:val="en-US"/>
        </w:rPr>
        <w:t>A zaczęło się tak: leżałam w sobotni ranek na swoim ł</w:t>
      </w:r>
      <w:r>
        <w:rPr>
          <w:rFonts w:cs="Times New Roman" w:ascii="Times New Roman" w:hAnsi="Times New Roman"/>
          <w:sz w:val="24"/>
          <w:szCs w:val="24"/>
          <w:lang w:val="en-US"/>
        </w:rPr>
        <w:t xml:space="preserve">óżku, w norce  uwitej  przeze mnie z koców,  poduszek  i ze wszystkiego </w:t>
      </w:r>
      <w:r>
        <w:rPr>
          <w:rFonts w:cs="Times New Roman" w:ascii="Times New Roman" w:hAnsi="Times New Roman"/>
          <w:sz w:val="24"/>
          <w:szCs w:val="24"/>
        </w:rPr>
        <w:t>co miłe i miękkie. Uwielbiałam ten czas. Wokół ciepło i bezpiecznie. Rozmyślałam, planowałam, jak spędzę weekendowe dni. Czułam się rozkosznie. Byłam lekka jak piórko. Zza ścian dochodziły głuche odgłosy porannej krzątaniny. Stukanie garnków, sztućce uderzające w talerze, radosne tupanie dziecięcych stóp i wesołe rozmowy. Mój błogostan przerwał odgłos zbliżających się kroków. Poznałam po nich nadchodzącego ojca. Zastukał delikatnie w drzwi, uchylił je i zaproponował śniadanie. Gdy dotarłam do kuchni, czekał na mnie dymiący omlet - mój ulubiony posiłek poranny. Zjadłam go  i pomaszerowałam do łazienki. Wciąż byłam półprzytomna i reagowałam w zwolnionym tempie. Z porannego otępienia wyrwał mnie mój brat.</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Streszczaj się, młoda. Chyba, że rezygnujesz z dzisiejszego wyjazdu.</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Pasją naszej rodziny od zawsze był sport. Mój tato w młodości był piłkarzem ręcznym. Brat zawodowo grał w siatkówkę. Właśnie spełniło się jego wielkie marzenie - wraz z drużyną awansowali do Plus Ligi. Dziś mieli zagrać mecz z drużyną  Cuprum Lubin. Wprawdzie był to mecz o pietruszkę, jednak Bartek traktował go bardzo poważnie.</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Mama zawsze wspierała nas w sportowych pasjach. Swą zawodową drogę rozpoczynała jako nauczycielka wuefu. Rozumiała nas doskonale i bez mrugnięcia okiem kilka razy w tygodniu woziła mnie na jazdę konną, a w weekendy nie odmawiała wyjazdów na mecze. Nawet wtedy, gdy rozgrywane były na drugim końcu Polski.</w:t>
      </w:r>
    </w:p>
    <w:p>
      <w:pPr>
        <w:pStyle w:val="Normal"/>
        <w:widowControl w:val="false"/>
        <w:autoSpaceDE w:val="false"/>
        <w:spacing w:lineRule="auto" w:line="360"/>
        <w:ind w:firstLine="852"/>
        <w:jc w:val="both"/>
        <w:rPr/>
      </w:pPr>
      <w:r>
        <w:rPr>
          <w:rFonts w:cs="Times New Roman" w:ascii="Times New Roman" w:hAnsi="Times New Roman"/>
          <w:sz w:val="24"/>
          <w:szCs w:val="24"/>
        </w:rPr>
        <w:t>Tak więc ogarnęliśmy się i wsiedliśmy do samochodu. Do Lubina nie było daleko, jednak Bartek musiał dotrzeć tam na trzy godziny przed meczem. Cudem było już to, że mógł spędzić noc we własnym domu, z dala od drużyny. Nie mógł więc się spóźnić na odprawę i dać trenerowi powód do umieszczenia go w kwadracie.</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Droga była niemal pusta. Płynęliśmy po niej słuchając muzyki i wesoło rozmawiając. Wszyscy mieliśmy doskonałe humory. Budząca się do życia wiosenna przyroda, słońce i możliwość obejrzenia Bartka w akcji. Niczego więcej nie trzeba.</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Właśnie podniosłam głowę znad książki, gdy moje oko natrafiło na czarnego psa. Biegł,  jakby nigdy nic wprost pod koła naszego auta.</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Tato, uważaj! Pies!- wrzasnęłam z całej siły.</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Pamiętam jeszcze pisk opon, tańczące szalony taniec auto i głuchy huk.</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Potem długo, długo nic i wreszcie otworzyłam oczy. Zobaczyłam coś w rodzaju fioletowej poświaty. Miałam wrażenie, że sączy się spod podłogi. A może to  mózg robił mi psikusa?</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Gdzie ja jestem? Dlaczego tak boli? - W mojej  obolałej głowie tłukły się wciąż te same pytania - Dlaczego nie mogę się ruszać?</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xml:space="preserve">Słyszałam szum pracującej wokół mnie aparatury, ssanie, tłoczenie, pompowanie, niekończace się rytmiczne pikanie. Otaczał mnie specyficzny zapach szpitala- mieszanka leków, środków odkażających i chorych ludzkich ciał.  </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Wpatrywałam się w mrok i wytężałam słuch. Docierały do mnie strzępy rozmów przerywane jękami chorych.</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Strzaskana miednica, złamania kończyn z przemieszczeniami...</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Wciąż wysoka temperatura.</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Obrzęk płuc.</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Nie wiem, dlaczego, ale byłam pewna, że mówią o mnie. Chciałam krzyczeć, protestować, ale z moich ust wydobyło się jedynie coś jakby ciche miauknięcie.</w:t>
      </w:r>
    </w:p>
    <w:p>
      <w:pPr>
        <w:pStyle w:val="Normal"/>
        <w:widowControl w:val="false"/>
        <w:autoSpaceDE w:val="false"/>
        <w:spacing w:lineRule="auto" w:line="360"/>
        <w:ind w:firstLine="852"/>
        <w:jc w:val="both"/>
        <w:rPr/>
      </w:pPr>
      <w:r>
        <w:rPr>
          <w:rFonts w:cs="Times New Roman" w:ascii="Times New Roman" w:hAnsi="Times New Roman"/>
          <w:sz w:val="24"/>
          <w:szCs w:val="24"/>
        </w:rPr>
        <w:t>Minęła wieczność, zanim przede mną pojawiła się pielęgniarka, a później lekarz. Patrzyli na mnie z troską, jednak w ich oczach widziałam strach. Na początku nic nie mówili, później plątali się w kłamstwach na mój temat. I choć wciąż twierdzili, że jest dobrze, ja wiedziałam swoje. Moje życie legło w gruzach.</w:t>
      </w:r>
    </w:p>
    <w:p>
      <w:pPr>
        <w:pStyle w:val="Normal"/>
        <w:widowControl w:val="false"/>
        <w:autoSpaceDE w:val="false"/>
        <w:spacing w:lineRule="auto" w:line="360"/>
        <w:ind w:firstLine="852"/>
        <w:jc w:val="both"/>
        <w:rPr/>
      </w:pPr>
      <w:r>
        <w:rPr>
          <w:rFonts w:cs="Times New Roman" w:ascii="Times New Roman" w:hAnsi="Times New Roman"/>
          <w:sz w:val="24"/>
          <w:szCs w:val="24"/>
        </w:rPr>
        <w:t>Rodziców i brata zobaczyłam dopiero po tygodniu, zresztą nie potrzebowałam niczyjego towarzystwa. Nawet nie spytałam , co z nimi. Mało tego, ubzdurałam sobie, że to ich wina. Gdyby nie ten przeklęty  mecz, nadal byłabym szczęśliwa i beztroska. To smutne, ale wtedy  myślałam tylko o sobie. Byłam zła na ludzi i Boga. Dlaczego ja? Jak żyć, kiedy ma się 14 lat i gips po szyję? Co z moimi marzeniami? Czy kiedykolwiek wsiądę na konia? A jeśli  Irys pokocha kogoś innego?</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dzina na zmianę przesiadywała przy moim łóżku. Mama czesała mnie, cierpliwie myła wystające z gipsu skrawki ciała i karmiła domowymi zupkami. Złościło mnie to. Wypluwałam  zupę i zaciskałam usta, rzucałam głową na boki. Pragnęłam tylko jednego - spokoju. Spokoju i samotności.</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dy ból się zmniejszył, trochę  się uspokoiłam. Może jednak będzie dobrze , myślałam po cichutku. Za tydzień mieli uwolnić z gipsu moje ręce. Czekałam na to niecierpliwie. To miał być wielki dzień. Pielęgniarka uczesała mnie, posmarowała twarz tym, co zawsze - dziwnie pachnącym kremem i odruchowo podsunęła lusterko. Zobaczyłam w nim swoją twarz. O Boże! Policzek był cały pokryty czerwonymi śladami po spotkaniu z szybą samochodową. Skóra poorana głębokimi bruzdami przypominała lawę wulkaniczną. Ze złością odepchnęłam lusterko, które rozbiło się na tysiąc kawałków, jak to niesione przez Szatana w baśni o Kaju i Gerdzie. Chciało mi się wyć. Serce biło  jak oszalałe. Krtań ścisnęła się tak, że nie mogłam oddychać. Łapałam powietrze ustami, a ono przelatywało przeze mnie jak przez sito.</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To tak się umiera?- pomyślałam. A później zupełnie oklapłam.</w:t>
      </w:r>
    </w:p>
    <w:p>
      <w:pPr>
        <w:pStyle w:val="Normal"/>
        <w:widowControl w:val="false"/>
        <w:autoSpaceDE w:val="false"/>
        <w:spacing w:lineRule="auto" w:line="360"/>
        <w:ind w:firstLine="852"/>
        <w:jc w:val="both"/>
        <w:rPr/>
      </w:pPr>
      <w:r>
        <w:rPr>
          <w:rFonts w:cs="Times New Roman" w:ascii="Times New Roman" w:hAnsi="Times New Roman"/>
          <w:sz w:val="24"/>
          <w:szCs w:val="24"/>
        </w:rPr>
        <w:t>Zamknęłam się w swojej skorupie. Nie dość, że jestem połamańcem, to jeszcze mam paskudną twarz. Wyglądam jak dziewczyna Frankensteina. Te blizny nigdy nie znikną! Zaciskałam zęby z bezsilności, wyzywałam na czym świat stoi. Przełykałam łzy wściekłości i upokorzenia.</w:t>
      </w:r>
    </w:p>
    <w:p>
      <w:pPr>
        <w:pStyle w:val="Normal"/>
        <w:widowControl w:val="false"/>
        <w:autoSpaceDE w:val="false"/>
        <w:spacing w:lineRule="auto" w:line="360"/>
        <w:ind w:firstLine="852"/>
        <w:jc w:val="both"/>
        <w:rPr/>
      </w:pPr>
      <w:r>
        <w:rPr>
          <w:rFonts w:cs="Times New Roman" w:ascii="Times New Roman" w:hAnsi="Times New Roman"/>
          <w:sz w:val="24"/>
          <w:szCs w:val="24"/>
        </w:rPr>
        <w:t>- Znowu dowiaduję się ostatnia. Powinni mi o tym powiedzieć. Mogłabym to sobie jakoś poukładać, przygotować się.</w:t>
      </w:r>
    </w:p>
    <w:p>
      <w:pPr>
        <w:pStyle w:val="Normal"/>
        <w:widowControl w:val="false"/>
        <w:autoSpaceDE w:val="false"/>
        <w:spacing w:lineRule="auto" w:line="360"/>
        <w:ind w:firstLine="852"/>
        <w:jc w:val="both"/>
        <w:rPr/>
      </w:pPr>
      <w:r>
        <w:rPr>
          <w:rFonts w:cs="Times New Roman" w:ascii="Times New Roman" w:hAnsi="Times New Roman"/>
          <w:sz w:val="24"/>
          <w:szCs w:val="24"/>
        </w:rPr>
        <w:t xml:space="preserve"> </w:t>
      </w:r>
      <w:r>
        <w:rPr>
          <w:rFonts w:cs="Times New Roman" w:ascii="Times New Roman" w:hAnsi="Times New Roman"/>
          <w:sz w:val="24"/>
          <w:szCs w:val="24"/>
        </w:rPr>
        <w:t>Lekarz zdejmował  mi gips i mówił do mnie, a ja czułam się jak w filmie. Widziałam, jak rusza ustami, patrzy, uśmiecha się. Dotyka moich rąk. Jednak nic do mnie nie docierało. Był tylko ogromny strach. Wielki jak wszystkie wieżowce świata. Jak pokażę się ludziom? Co powiedzą moje koleżanki? Bałam się litościwych lub co gorsza przerażonych spojrzeń. Czy jeszcze kiedyś będę umiała być dziewczyną sprzed wypadku?</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W szpitalu spędziłam w sumie trzy  miesiące. To był bardzo trudny czas. Wszyscy starali się mi pomóc, a ja z uporem odrzucałam wyciągniętą rękę. Codziennie zadawałam sobie te same pytania. Od nowa i od nowa. Nie znajdowałam na nie odpowiedzi. Byłam już tak zmęczona sobą. Chciałam odpocząć, nie myśleć tyle, zniknąć. Ale nie umiałam. I wtedy zjawiła się ona.</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nieśli ją na moją salę z chirurgii. Gdy wróciłam z zabiegów, leżała na łóżku uśmiechnięta od ucha do ucha i  gadała jak najęta. Mówiła o tym, co zrobi, gdy wróci do domu. Była taka optymistyczna. Wkurzała mnie. </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Co ona sobie myśli? Jak śmie zachowywać się zwyczajnie, śmiać się i gadać bez ładu i składu. Przecież ja tu cierpię!</w:t>
      </w:r>
    </w:p>
    <w:p>
      <w:pPr>
        <w:pStyle w:val="Normal"/>
        <w:widowControl w:val="false"/>
        <w:autoSpaceDE w:val="false"/>
        <w:spacing w:lineRule="auto" w:line="360"/>
        <w:ind w:firstLine="85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łaśnie miałam zamiar jej to powiedzieć. Otworzyłam usta i spojrzałam na nią. Wtedy weszła pielęgniarka, odrzuciła jej kołdrę  i ... zatkało mnie. Wzdrygnęłam się odruchowo. Moje ciało przeszył dreszcz przerażenia. Nigdy wcześniej czegoś takiego nie widziałam. Nowa nie miała nóg! Były... ucięte powyżej kostek. Na szpitalnym prześcieradle leżały  różowe kikuty. Lśniły jak wypolerowane. </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Boże, Boże, Boże - myślałam. - Ja chyba śnię. O co tu chodzi?</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W następnych dniach poznałam jej historię. Przechodziła przez torowisko w drodze do szkoły. Miała pecha i szczęście zarazem. But utknął, a pociąg nadjechał zbyt szybko.</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xml:space="preserve">- Ciach i po nóżkach - zakończyła swoją historię.  </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I co ty teraz zrobisz? - spytałam -Jak poradzisz sobie bez nóg?</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Zwyczajnie. Nauczę się chodzić na protezach - odparła, wzruszając ramionami.</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xml:space="preserve">I nagle wszystko stało się proste. Ta dziewczyna miała rację. Tylko ode mnie zależy, czy wrócę do normalnego życia. Czym były moje blizny w porównaniu z jej stratą. Ja wciąż miałam nogi i  ręce. Dotarła do mnie prawda. Zawstydził mnie mój egoizm. Rozpieszczona panienka użala się nad sobą. Dość rozczulania się,  pieszczenia. Czas wziąć się w garść. </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Choć bardzo się starałam, nie było to łatwe. Rany fizyczne goiły się dość łatwo, rany duszy z trudem. Powolutku małymi kroczkami wracałam do siebie. Anka, bo tak miała na imię, co dzień dodawała mi sił. Gdy o kulach opuszczałam szpital już się nie bałam.</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Pożegnała mnie słowami:,, Dasz radę, wierzę w ciebie''.</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Nie mogłam jej zawieść. Była moim aniołem stróżem, tylko bez skrzydeł. Najprawdziwszym aniołem bez stóp, bo czy ktoś widział kiedyś  anielskie stopy? Szukałam i zapewniam, że ich nie mają. Ania spadła jak z nieba w białym szlafroku w niebieskie kwiatki.</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zięłam się więc za siebie. Z pomocą bliskich nie było to trudne. Nogi działały coraz lepiej, a blizny? Już mnie nie obchodziły. Czułam się piękna. Piękna swoją i jej siłą. Silna wiarą, że otaczają mnie kochający, dobrzy ludzie. Wreszcie odkryłam prawdę o sobie.</w:t>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8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200"/>
        <w:ind w:firstLine="852"/>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1:26:00Z</dcterms:created>
  <dc:creator>P580_2</dc:creator>
  <dc:description/>
  <dc:language>en-US</dc:language>
  <cp:lastModifiedBy>P580_2</cp:lastModifiedBy>
  <dcterms:modified xsi:type="dcterms:W3CDTF">2017-07-16T21:26:00Z</dcterms:modified>
  <cp:revision>2</cp:revision>
  <dc:subject/>
  <dc:title/>
</cp:coreProperties>
</file>